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«УТВЕРЖДАЮ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начальник физической подготовки и спорта округ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полковник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«___»________ 2006 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роведения инструкторско-методического занятия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ТЕМА:</w:t>
      </w:r>
      <w:r>
        <w:rPr>
          <w:sz w:val="24"/>
          <w:szCs w:val="24"/>
        </w:rPr>
        <w:t xml:space="preserve"> Организация и проведение занятий по гимнастике в подразделении (роте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1.Выработать единый подход в организации и проведении спортивно-массовой работы в подразделе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 Повышение методической подготовленности командиров подразделений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 Развитие физических навыков у занимающих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ВРЕМЯ:</w:t>
      </w:r>
      <w:r>
        <w:rPr>
          <w:sz w:val="24"/>
          <w:szCs w:val="24"/>
        </w:rPr>
        <w:t xml:space="preserve"> 50 (110) мин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А ОДЕЖДЫ:</w:t>
      </w:r>
      <w:r>
        <w:rPr>
          <w:sz w:val="24"/>
          <w:szCs w:val="24"/>
        </w:rPr>
        <w:t xml:space="preserve"> № 1 (спортивная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:</w:t>
      </w:r>
      <w:r>
        <w:rPr>
          <w:sz w:val="24"/>
          <w:szCs w:val="24"/>
        </w:rPr>
        <w:t xml:space="preserve"> в/ч 61899, спортивный за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ТЕРИАЛЬНОЕ ОБЕСПЕЧЕНИЕ:</w:t>
      </w:r>
      <w:r>
        <w:rPr>
          <w:sz w:val="24"/>
          <w:szCs w:val="24"/>
        </w:rPr>
        <w:t xml:space="preserve"> оборудование спортивного зал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АТА: </w:t>
      </w:r>
      <w:r>
        <w:rPr>
          <w:sz w:val="24"/>
          <w:szCs w:val="24"/>
        </w:rPr>
        <w:t>19.07.2006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УЧЕБНАЯ ЛИТЕРАТУРА:</w:t>
      </w:r>
      <w:r>
        <w:rPr>
          <w:sz w:val="24"/>
          <w:szCs w:val="24"/>
        </w:rPr>
        <w:t xml:space="preserve"> НФП – 2001, учебник «Рукопашный бой» 1997 г., ВИФК, С-Пб; учебник «Преодоление препятствий» 1996 г., ВИФК, С-Пб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965"/>
        <w:gridCol w:w="1046"/>
        <w:gridCol w:w="391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ин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ительная часть (5 мин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, проверка личного состава и внешнего вида, проверка теоретических зна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ый состав в 2 шеренг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оверке внешнего вида подать команду: «Первая шеренга 2 шага вперед МАРШ! Кру-ГОМ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ить внешний вид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часть(42 мин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проведения подготовительной части занят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дготовительной ча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строевых приемов на мест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строевых приемов в ходьб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дьба, бе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упражнений в ходьбе (рывки руками на 4 и на 2 счета, вращение  в плечевых суставах и в локтевых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упражнений в беге (бег спиной вперед, бег правым и левым бегом,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кор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обще-развивающих упражнений поточным способ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практика в проведении подготовительной части занят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основной части занятия по гимнастике в спортивном зал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бно-тренировочное занятие. Занятие провожу на 3 снарядах: перекладина, брусья, прыжок чере коня (либо другой имеющийся снаряд) На одном из снарядах провести обучение выполнению упражнения Проведение занятия на снаряда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жнения на перекладине (упражнение № 3, комплексно-силовое упражнение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упражнений на брусья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ыжок через коня в длину ноги врозь (либо обучение упражнениям № 1 или 2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практи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ключительной части занят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жнения на восстановление дыхания и расслабление мышц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роение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ашиваю теоретические знания у обучаемых. Провожу подготовительную часть занят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емые в колонну по одному. Подаваемые команды: «Напра-ВО, в обход площадки, в колонну по одному шагом-МАРШ!», «Дистанция 2 шага», «Бегом-МАРШ!», обучаемые пробегают 2-3 круга: «Шагом-МАРШ!», «Рывки руками, упражнение начи-НАЙ!», после выполнения упражнения – «Упражнение ЗАКОНЧИТЬ!» и т.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на мест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лево по 4 шагом-МАРШ!», «Интервал и дистанция 3 шага!». «На месте СТОЙ!», «Рывки руками, руки у груди, ноги врозь, упражнение начи-НАЙ!», не подавая команды «СТОЙ!» принять исходное положение для выполнения следующего упражнения и подать команду на выполн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щаю внимание на подаваемые команды и методику проведения. После проведения объясняю методику проведения подготовительной части занят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ваю обучаемых на группы по 3-4 человека, назначаю руководителей занятия и они проводят подготовительную часть (в сокращенном виде), далее подаю команду на смену руководителей занятия, таким образом предоставляю каждому обучаемому возможность попрактиковать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ю занимающихся в 2 шеренг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ю проведение основной части занятия на каждой и 3 точе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провести способом: «назвать, показать, объяснить технику выполнения…». После показа строю занимающихся в колонну по 3 и подаю команду: «Первая колонна (отделение) - на перекладину, вторая колонна (отделение) – на брусья, 3 колонна (отделение) – на прыжок через коня в длину ноги врозь», для смены мест занятия подаю команду: «Группа (рота, ввод) СТОЙ! Для смены мест занятия – с перекладины на брусья, с брусьев на прыжок через коня в длину ноги врозь, с коня на перекладину, бегом – МАРШ!», далее для смены мест занятия, порядок перехода со снаряда на снаряд не указывается. После разбиваю группу на несколько подгрупп по 3-4 человека и провожу методическую практику. Обращаю внимании на ошибки, выделяю лучших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ю проведение заключительной части занятия. Здесь можно проводить без методической практики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ключительная часть (3 мин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, подведение итогов занятия.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 в 2 шеренги. Выделяю лучших, обращаю внимание на индивидуальные и общие ошибки. Даю задание на самостоятельную подготовку.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НАЧАЛЬНИК ФИЗИЧЕСКОЙ ПОДГОТОВКИ И СПОРТА ОКРУГА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ковник 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______</w:t>
      </w:r>
    </w:p>
    <w:sectPr>
      <w:type w:val="nextPage"/>
      <w:pgSz w:w="11906" w:h="16838"/>
      <w:pgMar w:left="1701" w:right="850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2:25:00Z</dcterms:created>
  <dc:creator>ФПиС</dc:creator>
  <dc:description/>
  <cp:keywords/>
  <dc:language>en-US</dc:language>
  <cp:lastModifiedBy>Ефим</cp:lastModifiedBy>
  <cp:lastPrinted>2006-07-17T11:52:00Z</cp:lastPrinted>
  <dcterms:modified xsi:type="dcterms:W3CDTF">2007-03-15T12:25:00Z</dcterms:modified>
  <cp:revision>2</cp:revision>
  <dc:subject/>
  <dc:title>                                                                                    «УТВЕРЖДАЮ»</dc:title>
</cp:coreProperties>
</file>