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лковн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»________ 200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ведения инструкторско-методического занят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рганизация и проведение занятий по преодолению препятствий в подразделении (рот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Выработать единый подход в организации и проведении спортивно-массовой работы в подразде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вышение методической подготовленности командиров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Развитие физических навыков у занимаю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50 (110) м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ДЕЖДЫ:</w:t>
      </w:r>
      <w:r>
        <w:rPr>
          <w:sz w:val="24"/>
          <w:szCs w:val="24"/>
        </w:rPr>
        <w:t xml:space="preserve"> № 1 (спортивна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в/ч 61899, единая полоса препятств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  <w:r>
        <w:rPr>
          <w:sz w:val="24"/>
          <w:szCs w:val="24"/>
        </w:rPr>
        <w:t xml:space="preserve"> оборудование спортивного за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>19.07.200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ЧЕБНАЯ ЛИТЕРАТУРА:</w:t>
      </w:r>
      <w:r>
        <w:rPr>
          <w:sz w:val="24"/>
          <w:szCs w:val="24"/>
        </w:rPr>
        <w:t xml:space="preserve"> НФП – 2001, учебник «Преодоление препятствий» 1997 г., ВИФК, С-П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5"/>
        <w:gridCol w:w="1046"/>
        <w:gridCol w:w="3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часть (5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верка личного состава и внешнего вида, проверка теоретически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в 2 шерен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рке внешнего вида подать команду: «Первая шеренга 2 шага вперед МАРШ! Кру-ГОМ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нешний ви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(42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евых приемов на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строевых приемов в ходь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, б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в ходьбе (рывки руками на 4 и на 2 счета, вращение  в плечевых суставах и в локтевы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й в беге (бег спиной вперед, бег правым и левым бегом,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ко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доление не сложных препят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ще-развивающих упражнений поточны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 в проведении подготовительной части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сновной части занятия по преодолению препятствий на Е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ое занятие. Занятие провожу на рве. Обучить военнослужащих преодолению рва, способом «с приземлением на одену ногу». При обучении в качестве подготовительного приема использовать ров изображенный на гру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рак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лючительной части зан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восстановление дыхания и расслабление мыш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ашиваю теоретические знания у обучаемых. Провожу подготовительную часть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е в колонну по одному. Подаваемые команды: «Напра-ВО, в обход площадки, в колонну по одному шагом-МАРШ!», «Дистанция 2 шага», «Бегом-МАРШ!», обучаемые пробегают 2-3 круга: «Шагом-МАРШ!», «Рывки руками, упражнение начи-НАЙ!», после выполнения упражнения – «Упражнение ЗАКОНЧИТЬ!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щаю внимание на подаваемые команды и методику проведения. Провести преодоление несложных препятствий, при проведении подготовительной части занятия подавать команды  на внимание: «вспышка СПРАВА! (слева, сзади, спереди )», «В укрытие!»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 проведения объясняю методику проведения подготовительной части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аю обучаемых на группы по 3-4 человека, назначаю руководителей занятия и они проводят подготовительную часть (в сокращенном виде), далее подаю команду на смену руководителей занятия, таким образом предоставляю каждому обучаемому возможность попрактиков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ю занимающихся в 2 шеренг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ываю проведение основной части занятия (на примере обучения преодоления рва с приземлением на 1 ног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ровести способом: «назвать, показать, объяснить технику выполнения…». После показа строю занимающихся в 2 шеренги и подаю команду, для проведения методической практики рассчитать группу на 1-4: «Преодоление рва шириной 2,5 метра, ПОКАЗЫВАЮ!»,для смены руководителей занятия подаю команду «Группа СТОЙ! Встать в строй! Вторые номера к методической практике ПРИСТУПИТЬ!» Обращаю внимании на ошибки, выделяю лучших. В случае необходимости остановить обучаемых, для разъяснения общей ошибки: «Группа СТОЙ! Общая ршибка…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проведение заключительной части занятия. Здесь можно проводить без методической практик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ительная часть (3 мин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, подведение итогов занятия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 2 шеренги. Выделяю лучших, обращаю внимание на индивидуальные и общие ошибки. Даю задание на самостоятельную подготовку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ФИЗИЧЕСКОЙ ПОДГОТОВКИ И СПОРТА ОКРУГ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ковник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_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4:00Z</dcterms:created>
  <dc:creator>ФПиС</dc:creator>
  <dc:description/>
  <cp:keywords/>
  <dc:language>en-US</dc:language>
  <cp:lastModifiedBy>Ефим</cp:lastModifiedBy>
  <cp:lastPrinted>2006-07-17T11:52:00Z</cp:lastPrinted>
  <dcterms:modified xsi:type="dcterms:W3CDTF">2007-03-15T12:24:00Z</dcterms:modified>
  <cp:revision>2</cp:revision>
  <dc:subject/>
  <dc:title>                                                                                    «УТВЕРЖДАЮ»</dc:title>
</cp:coreProperties>
</file>