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ачальник физической подготовки и спорта округ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лковни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«___»________ 2006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ведения инструкторско-методического занят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Организация и проведение занятий по рукопашному бою в подразделении (роте, ввод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1.Выработать единый подход в организации и проведении спортивно-массовой работы в подраздел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Повышение методической подготовленности командиров подразделен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Развитие физических навыков у занимающих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РЕМЯ:</w:t>
      </w:r>
      <w:r>
        <w:rPr>
          <w:sz w:val="24"/>
          <w:szCs w:val="24"/>
        </w:rPr>
        <w:t xml:space="preserve"> 50 (110) ми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ОДЕЖДЫ:</w:t>
      </w:r>
      <w:r>
        <w:rPr>
          <w:sz w:val="24"/>
          <w:szCs w:val="24"/>
        </w:rPr>
        <w:t xml:space="preserve"> № 4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:</w:t>
      </w:r>
      <w:r>
        <w:rPr>
          <w:sz w:val="24"/>
          <w:szCs w:val="24"/>
        </w:rPr>
        <w:t xml:space="preserve"> в/ч 61899, городок рукопашного бо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РИАЛЬНОЕ ОБЕСПЕЧЕНИЕ:</w:t>
      </w:r>
      <w:r>
        <w:rPr>
          <w:sz w:val="24"/>
          <w:szCs w:val="24"/>
        </w:rPr>
        <w:t xml:space="preserve"> оборудование городка рукопашного бо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: </w:t>
      </w:r>
      <w:r>
        <w:rPr>
          <w:sz w:val="24"/>
          <w:szCs w:val="24"/>
        </w:rPr>
        <w:t>19.07.2006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УЧЕБНАЯ ЛИТЕРАТУРА:</w:t>
      </w:r>
      <w:r>
        <w:rPr>
          <w:sz w:val="24"/>
          <w:szCs w:val="24"/>
        </w:rPr>
        <w:t xml:space="preserve"> НФП – 2001, учебник «Рукопашный бой» 1997 г., ВИФК, С-Пб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65"/>
        <w:gridCol w:w="1046"/>
        <w:gridCol w:w="391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ин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часть (5 мин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проверка личного состава и внешнего вида, проверка теоретических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состав в 2 шеренг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рке внешнего вида подать команду: «Первая шеренга 2 шага вперед МАРШ! Кру-ГОМ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внешний ви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часть(42 мин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оведения подготовительной части зан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готовительной ча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строевых приемов на ме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строевых приемов в ходьб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ьба, бе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упражнений в ходьбе (рывки руками на 4 и на 2 счета, вращение  в плечевых суставах и в локтевых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упражнений в беге (бег спиной вперед, бег правым и левым бегом,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кор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жнения вдво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не сложных приемов, и простейшие единоборства (обращаю внимание на соблюдение мер безопасн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рактика в проведении подготовительной части зан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сновной части занятия по преодолению препятствий на Е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ое занятие. Занятие провожу на рве. Обучить военнослужащих преодолению рва, способом «с приземлением на одену ногу». При обучении в качестве подготовительного приема использовать ров изображенный на грун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рак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ключительной части зан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жнения на восстановление дыхания и расслабление мыш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ашиваю теоретические знания у обучаемых. Провожу подготовительную часть зан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ые в колонну по одному. Подаваемые команды: «Напра-ВО, в обход площадки, в колонну по одному шагом-МАРШ!», «Дистанция 2 шага», «Бегом-МАРШ!», обучаемые пробегают 2-3 круга: «Шагом-МАРШ!», «Рывки руками, упражнение начи-НАЙ!», после выполнения упражнения – «Упражнение ЗАКОНЧИТЬ!» и т.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упражнений на мест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лево по 4 шагом-МАРШ!», Обращаю внимание на подаваемые команды и методику проведения. После проведения объясняю методику проведения подготовительной части зан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аю обучаемых на группы по 3-4 человека, назначаю руководителей занятия и они проводят подготовительную часть (в сокращенном виде), далее подаю команду на смену руководителей занятия, таким образом предоставляю каждому обучаемому возможность попрактиковать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ю занимающихся в 2 шеренг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ываю проведение основной части занятия (на примере обучения уколу штыком с выпадо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ровести способом: «назвать, показать, объяснить технику выполнения…». После показа строю занимающихся в 2 шеренги и подаю команду, для проведения методической практики рассчитать группу на 1-4: «Укол штыком с уходом в право, ПОКАЗЫВАЮ!»,для смены руководителей занятия подаю команду «Группа СТОЙ! Встать в строй! Вторые номера к методической практике ПРИСТУПИТЬ!». Обращаю внимании на ошибки, выделяю лучши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 проведение заключительной части занятия. Здесь можно проводить без методической практик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ительная часть (3 мин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, подведение итогов занятия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в 2 шеренги. Выделяю лучших, обращаю внимание на индивидуальные и общие ошибки. Даю задание на самостоятельную подготовку.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ФИЗИЧЕСКОЙ ПОДГОТОВКИ И СПОРТА ОКРУГ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ковник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______</w:t>
      </w:r>
    </w:p>
    <w:sectPr>
      <w:type w:val="nextPage"/>
      <w:pgSz w:w="11906" w:h="16838"/>
      <w:pgMar w:left="1701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22:00Z</dcterms:created>
  <dc:creator>ФПиС</dc:creator>
  <dc:description/>
  <cp:keywords/>
  <dc:language>en-US</dc:language>
  <cp:lastModifiedBy>Ефим</cp:lastModifiedBy>
  <cp:lastPrinted>2006-07-17T11:52:00Z</cp:lastPrinted>
  <dcterms:modified xsi:type="dcterms:W3CDTF">2007-03-15T12:22:00Z</dcterms:modified>
  <cp:revision>2</cp:revision>
  <dc:subject/>
  <dc:title>                                                                                    «УТВЕРЖДАЮ»</dc:title>
</cp:coreProperties>
</file>