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лковн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»________ 200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орско-методического занят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рганизация и проведение утренней физической зарядки (роте, ввод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Выработать единый подход в организации и проведении спортивно-массовой работы в подразд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вышение методической подготовленности командиров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Развитие физических навыков у заним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50 (110) м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ДЕЖДЫ:</w:t>
      </w:r>
      <w:r>
        <w:rPr>
          <w:sz w:val="24"/>
          <w:szCs w:val="24"/>
        </w:rPr>
        <w:t xml:space="preserve"> № 4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в/ч 61899, гимнастический городок, дистанция бе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  <w:r>
        <w:rPr>
          <w:sz w:val="24"/>
          <w:szCs w:val="24"/>
        </w:rPr>
        <w:t xml:space="preserve"> оборудование гимнастического городка бо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19.07.200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ЧЕБНАЯ ЛИТЕРАТУРА:</w:t>
      </w:r>
      <w:r>
        <w:rPr>
          <w:sz w:val="24"/>
          <w:szCs w:val="24"/>
        </w:rPr>
        <w:t xml:space="preserve"> НФП – 2001, учебник «Теория и организация физической подготовки войск» 1996 г., ВИФК, С-П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1046"/>
        <w:gridCol w:w="3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 (5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личного состава и внешнего вида, проверка теорет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нешнего вида подать команду: «Первая шеренга 2 шага вперед МАРШ! Кру-Г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нешний ви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(42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проведения подготовительной части У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, бег 300 – 400 м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-развивающие упражнения на мес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головы, рывки руками, повороты в туловище, наклоны, упражнения для мышц ног, упражнения для всего тела, упражнения в прыж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 в проведении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новной части по У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ую часть УФЗ провести по 2 варианту (ускоренное передви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3-4 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части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восстановление дыхания и расслабление мыш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ашиваю теоретические знания у обучаемых. Провожу подготовительную часть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емые в колонну по 3. Подаваемые команды: «Напра-ВО, в обход площадки, шагом-МАРШ!», «Дистанция 2 шага», через 50-100 метров «Бегом-МАРШ!», обучаемые пробегают 2-3 (500-1000 метров) круга: «Шагом-МАРШ!», «Интервал и дистанция 3 (4) шага, (через 10-15 сек, после выполнения команды) СТОЙ!, напра-ВО!», Обще-развивающие упражнения на месте проводить поточным методом. Обращаю внимание на подаваемые команды и методику проведения. После проведения объясняю методику проведения подготовительной части занятия. Разбиваю обучаемых на несколько групп по 3-4 человека и провожу методическую практику, потом подаю команду на смену руководителей занятия, таким образом предоставляю каждому обучаемому возможность попрактиков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 окончании методической объясняю общие ошибки и исправляю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ю занимающихся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основной части занятия по 2 варианту УФЗ. После показа строю занимающихся в 2 шеренги и подаю команду, для проведения методической практики рассчитать группу на 1-4. При проведении основной части УФЗ обязательно подавать команды на внимание: «Вспышка СПРАВА! (слева и т.д.)», «В УКРЫТИЕ!», «К БОЮ!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заключительной части занятия. Здесь можно проводить без методической практи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ительная часть (3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, подведение итогов занят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 2 шеренги. Выделяю лучших, обращаю внимание на индивидуальные и общие ошибки. Даю задание на самостоятельную подготовку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ковник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_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7:00Z</dcterms:created>
  <dc:creator>ФПиС</dc:creator>
  <dc:description/>
  <cp:keywords/>
  <dc:language>en-US</dc:language>
  <cp:lastModifiedBy>Ефим</cp:lastModifiedBy>
  <cp:lastPrinted>2006-07-17T11:52:00Z</cp:lastPrinted>
  <dcterms:modified xsi:type="dcterms:W3CDTF">2007-03-15T12:17:00Z</dcterms:modified>
  <cp:revision>2</cp:revision>
  <dc:subject/>
  <dc:title>                                                                                    «УТВЕРЖДАЮ»</dc:title>
</cp:coreProperties>
</file>