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ПРИЛОЖЕНИЯ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Приложение </w:t>
      </w:r>
      <w:r>
        <w:rPr>
          <w:rFonts w:cs="Times New Roman" w:ascii="Times New Roman" w:hAnsi="Times New Roman"/>
          <w:bCs/>
          <w:i/>
          <w:iCs/>
          <w:sz w:val="24"/>
        </w:rPr>
        <w:t>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Normal"/>
        <w:widowControl w:val="false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rPr/>
      </w:pPr>
      <w:r>
        <w:rPr/>
        <w:t>ПЛАН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cs="Times New Roman" w:ascii="Times New Roman" w:hAnsi="Times New Roman"/>
          <w:bCs/>
        </w:rPr>
        <w:t>служебного совещания</w:t>
      </w:r>
      <w:r>
        <w:rPr>
          <w:rFonts w:cs="Times New Roman" w:ascii="Times New Roman" w:hAnsi="Times New Roman"/>
        </w:rPr>
        <w:t xml:space="preserve"> по обсуждению</w:t>
        <w:br/>
        <w:t>_________________________________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 _________________ 200___г.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cs="Times New Roman" w:ascii="Times New Roman" w:hAnsi="Times New Roman"/>
        </w:rPr>
        <w:t>______________________)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место проведения)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79"/>
        <w:gridCol w:w="208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Должность,</w:t>
              <w:br/>
              <w:t xml:space="preserve">воинское звание, </w:t>
              <w:br/>
              <w:t>фамилия и инициалыы</w:t>
              <w:br/>
              <w:t>выступающе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одержание</w:t>
              <w:br/>
              <w:t>выступ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меч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должность, воинское звание)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подпись, инициалы имени и фамилия)</w:t>
      </w:r>
    </w:p>
    <w:p>
      <w:pPr>
        <w:pStyle w:val="Normal"/>
        <w:widowControl w:val="false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е </w:t>
      </w:r>
      <w:r>
        <w:rPr>
          <w:rFonts w:cs="Times New Roman" w:ascii="Times New Roman" w:hAnsi="Times New Roman"/>
          <w:bCs/>
          <w:i/>
          <w:iCs/>
          <w:sz w:val="24"/>
        </w:rPr>
        <w:t>2</w:t>
      </w:r>
    </w:p>
    <w:p>
      <w:pPr>
        <w:pStyle w:val="Normal"/>
        <w:widowControl w:val="false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ТОКО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 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седания спортивного комитета войсковой части 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0___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рисутствуют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отсутствуют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е приглашены: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iCs/>
          <w:caps/>
        </w:rPr>
        <w:t>Повестка дня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По первому вопросу</w:t>
      </w:r>
      <w:r>
        <w:rPr>
          <w:rFonts w:cs="Times New Roman" w:ascii="Times New Roman" w:hAnsi="Times New Roman"/>
        </w:rPr>
        <w:t xml:space="preserve"> повестки дня слушали информацию председателя спортивного комитета воинской части о распределении постоянных обязанностей и временных поручений членам спортивного комитет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рвому вопросу выступил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По второму вопросу</w:t>
      </w:r>
      <w:r>
        <w:rPr>
          <w:rFonts w:cs="Times New Roman" w:ascii="Times New Roman" w:hAnsi="Times New Roman"/>
        </w:rPr>
        <w:t xml:space="preserve"> повестки дня слушали _________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торому вопросу выступили: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.д.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НОВИЛИ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u w:val="single"/>
        </w:rPr>
        <w:t>По первому вопросу</w:t>
      </w:r>
      <w:r>
        <w:rPr>
          <w:rFonts w:cs="Times New Roman" w:ascii="Times New Roman" w:hAnsi="Times New Roman"/>
        </w:rPr>
        <w:t>: постоянные обязанности и временные поручения членам спортивного комитета распределить следующим образом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- начальник ФПиС к-н Сидорин И.П. - заместитель председателя спортивного комитета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т.д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второму вопросу: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.д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Председатель спортивного комитета в/ч 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 и фамилия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Секретарь спортивного комитета в/ч 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 и фамилия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е </w:t>
      </w:r>
      <w:r>
        <w:rPr>
          <w:rFonts w:cs="Times New Roman" w:ascii="Times New Roman" w:hAnsi="Times New Roman"/>
          <w:bCs/>
          <w:i/>
          <w:iCs/>
          <w:sz w:val="24"/>
        </w:rPr>
        <w:t>3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ы спортивного комитета войсковой части  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 200___г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843"/>
        <w:gridCol w:w="1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одержание</w:t>
              <w:b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Место</w:t>
              <w:b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Руководитель</w:t>
              <w:br/>
              <w:t>(исполнител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редседатель спортивного комитета в/ч 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 и фамилия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е </w:t>
      </w:r>
      <w:r>
        <w:rPr>
          <w:rFonts w:cs="Times New Roman" w:ascii="Times New Roman" w:hAnsi="Times New Roman"/>
          <w:b/>
          <w:i/>
          <w:iCs/>
          <w:sz w:val="24"/>
        </w:rPr>
        <w:t>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spacing w:lineRule="auto" w:line="240"/>
        <w:rPr/>
      </w:pPr>
      <w:r>
        <w:rPr/>
        <w:t>ПРИКАЗ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А ВОЙСКОВОЙ ЧАСТИ 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 200___г.</w:t>
        <w:tab/>
        <w:tab/>
        <w:tab/>
        <w:tab/>
        <w:t>г. 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граждении военнослужащих воинской части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удным знаком «Воин-спортсмен»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Констатирующая часть – это словосочетание не пишется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спорядительная часть – это словосочетание не пишетс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1. Утвердить список военнослужащих подразделений (приложение 1), полностью выполнивших упражнения и требования Военно-спортивного комплекса в 20___/___ учебному году (приложение 1 к приказу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.д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Командир войсковой части 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(воинское звание, подпись, инициалы имени,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(воинское звание, подпись, инициалы имени, фамилия)</w:t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"____" ____________ 200___г.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pacing w:lineRule="auto" w:line="360"/>
        <w:rPr/>
      </w:pPr>
      <w:r>
        <w:rPr/>
        <w:t>СПИСОК</w:t>
      </w:r>
    </w:p>
    <w:p>
      <w:pPr>
        <w:pStyle w:val="3"/>
        <w:rPr/>
      </w:pPr>
      <w:r>
        <w:rPr/>
        <w:t>военнослужащих подразделений,</w:t>
        <w:br/>
        <w:t>полностью выполнивших упражнения и требования</w:t>
        <w:br/>
        <w:t>Военно-спортивного комплекса</w:t>
        <w:br/>
        <w:t>и награждаемых соответствующим нагрудным знаком «Воин-спортсмен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6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оинское звание,</w:t>
              <w:br/>
              <w:t>фамилия, иниц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драздел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ид нагрудного знак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Воин-спортсме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истого цвет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(воинское звание, подпись, инициалы имени, фамилия)</w:t>
      </w:r>
      <w:r>
        <w:br w:type="page"/>
      </w:r>
    </w:p>
    <w:p>
      <w:pPr>
        <w:pStyle w:val="Heading6"/>
        <w:rPr>
          <w:b/>
          <w:b/>
        </w:rPr>
      </w:pPr>
      <w:r>
        <w:rPr/>
        <w:t>Приложение 6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"____" ____________ 200___г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</w:rPr>
        <w:t>ЛИСТ СОГЛАС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приказа командира войсковой части ____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cs="Times New Roman" w:ascii="Times New Roman" w:hAnsi="Times New Roman"/>
          <w:spacing w:val="-2"/>
        </w:rPr>
        <w:t>о награждении военнослужащих воинской части</w:t>
        <w:br/>
        <w:t xml:space="preserve">нагрудным </w:t>
      </w:r>
      <w:r>
        <w:rPr>
          <w:rFonts w:cs="Times New Roman" w:ascii="Times New Roman" w:hAnsi="Times New Roman"/>
        </w:rPr>
        <w:t>знаком «Воин-спортсмен»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оинское звание,</w:t>
              <w:br/>
              <w:t>фамилия, инициалы,</w:t>
              <w:br/>
              <w:t>занимаемая должность лица,</w:t>
              <w:br/>
              <w:t>с которым согласовывается проек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чания по проекту,</w:t>
              <w:br/>
              <w:t>подпись должностного лиц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дата соглас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6"/>
        <w:rPr>
          <w:b/>
          <w:b/>
        </w:rPr>
      </w:pPr>
      <w:r>
        <w:rPr/>
        <w:t>Приложение 7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0___г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widowControl w:val="false"/>
        <w:rPr/>
      </w:pPr>
      <w:r>
        <w:rPr/>
        <w:t>ЛИСТ ДОВЕДЕНИЯ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командира войсковой части _____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 от</w:t>
        <w:br/>
        <w:t>«____» ____________ 200___г.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23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оинское звание,</w:t>
              <w:br/>
              <w:t>фамилия и инициалы должностного лица</w:t>
              <w:br/>
              <w:t xml:space="preserve">(или только наименование должнос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 доведения приказ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Роспись</w:t>
              <w:br/>
              <w:t>в ознакомлен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start="7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Приложение 8</w:t>
      </w:r>
    </w:p>
    <w:tbl>
      <w:tblPr>
        <w:tblW w:w="481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3"/>
        <w:spacing w:lineRule="auto" w:line="240"/>
        <w:rPr/>
      </w:pPr>
      <w:r>
        <w:rPr/>
        <w:t>ПЛАН</w:t>
        <w:br/>
        <w:t>физической подготовки личного состава войсковой части 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 период обучения 200__/__ учебного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3"/>
        <w:gridCol w:w="239"/>
        <w:gridCol w:w="281"/>
        <w:gridCol w:w="284"/>
        <w:gridCol w:w="283"/>
        <w:gridCol w:w="283"/>
        <w:gridCol w:w="283"/>
        <w:gridCol w:w="283"/>
        <w:gridCol w:w="283"/>
        <w:gridCol w:w="28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108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  <w:br/>
              <w:t>по физической</w:t>
              <w:br/>
              <w:t>подготовк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  <w:br/>
              <w:t>(мероприятий)</w:t>
              <w:br/>
              <w:t>в период</w:t>
              <w:br/>
              <w:t>обучения</w:t>
            </w:r>
          </w:p>
        </w:tc>
        <w:tc>
          <w:tcPr>
            <w:tcW w:w="9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6"/>
              </w:rPr>
              <w:t>Учебные занятия с новым пополнением воинской част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Учебные занятия с новым пополнением воинской част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ind w:firstLine="6237"/>
        <w:jc w:val="both"/>
        <w:rPr/>
      </w:pPr>
      <w:r>
        <w:rPr>
          <w:rFonts w:cs="Times New Roman" w:ascii="Times New Roman" w:hAnsi="Times New Roman"/>
        </w:rPr>
        <w:t>Начальник физической подготовки и спорта войсковой части ____</w:t>
      </w:r>
    </w:p>
    <w:p>
      <w:pPr>
        <w:pStyle w:val="Normal"/>
        <w:widowControl w:val="false"/>
        <w:ind w:firstLine="6237"/>
        <w:jc w:val="both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ind w:firstLine="6237"/>
        <w:rPr/>
      </w:pP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9</w:t>
      </w:r>
    </w:p>
    <w:tbl>
      <w:tblPr>
        <w:tblW w:w="481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3"/>
        <w:spacing w:lineRule="auto" w:line="240"/>
        <w:rPr/>
      </w:pPr>
      <w:r>
        <w:rPr>
          <w:b/>
          <w:bCs/>
        </w:rPr>
        <w:t>ПЛАН</w:t>
      </w:r>
      <w:r>
        <w:rPr/>
        <w:br/>
        <w:t>проведения утренней физической зарядки в войсковой части 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 период обучения 200__/__ учебного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5"/>
        <w:gridCol w:w="296"/>
        <w:gridCol w:w="296"/>
        <w:gridCol w:w="296"/>
        <w:gridCol w:w="296"/>
        <w:gridCol w:w="296"/>
        <w:gridCol w:w="296"/>
        <w:gridCol w:w="296"/>
        <w:gridCol w:w="296"/>
        <w:gridCol w:w="418"/>
        <w:gridCol w:w="418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81"/>
      </w:tblGrid>
      <w:tr>
        <w:trPr>
          <w:trHeight w:val="10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дразделение</w:t>
              <w:br/>
              <w:t>(или воинское звание,</w:t>
              <w:br/>
              <w:t>ФИО командира подразделения)</w:t>
            </w:r>
          </w:p>
        </w:tc>
        <w:tc>
          <w:tcPr>
            <w:tcW w:w="119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0"/>
                <w:sz w:val="26"/>
              </w:rPr>
            </w:pPr>
            <w:r>
              <w:rPr>
                <w:rFonts w:cs="Times New Roman" w:ascii="Times New Roman" w:hAnsi="Times New Roman"/>
                <w:spacing w:val="200"/>
                <w:sz w:val="26"/>
              </w:rPr>
              <w:t>число месяца и вариант зарядки</w:t>
            </w:r>
          </w:p>
        </w:tc>
      </w:tr>
      <w:tr>
        <w:trPr>
          <w:trHeight w:val="1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0"/>
                <w:sz w:val="26"/>
              </w:rPr>
            </w:pPr>
            <w:r>
              <w:rPr>
                <w:rFonts w:cs="Times New Roman" w:ascii="Times New Roman" w:hAnsi="Times New Roman"/>
                <w:spacing w:val="200"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 т.д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ind w:firstLine="623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ариантов заряд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(номер)</w:t>
              <w:br/>
              <w:t>варианта</w:t>
            </w:r>
          </w:p>
        </w:tc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часть</w:t>
              <w:br/>
              <w:t>___ ми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часть</w:t>
              <w:br/>
              <w:t>___ ми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ая часть</w:t>
              <w:br/>
              <w:t>___ мин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6237"/>
        <w:jc w:val="both"/>
        <w:rPr/>
      </w:pPr>
      <w:r>
        <w:rPr>
          <w:rFonts w:cs="Times New Roman" w:ascii="Times New Roman" w:hAnsi="Times New Roman"/>
        </w:rPr>
        <w:t>Начальник физической подготовки и спорта войсковой части ____</w:t>
      </w:r>
    </w:p>
    <w:p>
      <w:pPr>
        <w:pStyle w:val="Normal"/>
        <w:widowControl w:val="false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sectPr>
          <w:type w:val="nextPage"/>
          <w:pgSz w:orient="landscape" w:w="16838" w:h="11906"/>
          <w:pgMar w:left="1418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6237"/>
        <w:rPr/>
      </w:pP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я </w:t>
      </w:r>
      <w:r>
        <w:rPr>
          <w:rFonts w:cs="Times New Roman" w:ascii="Times New Roman" w:hAnsi="Times New Roman"/>
          <w:bCs/>
          <w:i/>
          <w:iCs/>
          <w:sz w:val="24"/>
        </w:rPr>
        <w:t>10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/>
          <w:i w:val="false"/>
          <w:iCs/>
          <w:sz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проведения </w:t>
      </w:r>
      <w:r>
        <w:rPr>
          <w:rFonts w:cs="Times New Roman" w:ascii="Times New Roman" w:hAnsi="Times New Roman"/>
          <w:bCs/>
        </w:rPr>
        <w:t>утренней физической зарядки</w:t>
        <w:br/>
      </w:r>
      <w:r>
        <w:rPr>
          <w:rFonts w:cs="Times New Roman" w:ascii="Times New Roman" w:hAnsi="Times New Roman"/>
        </w:rPr>
        <w:t>в войсковой части _______ на ______________ 200___г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134"/>
        <w:gridCol w:w="1112"/>
        <w:gridCol w:w="1103"/>
        <w:gridCol w:w="1134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дразделение</w:t>
              <w:br/>
              <w:t>(или воинское</w:t>
              <w:br/>
              <w:t>звание,</w:t>
              <w:br/>
              <w:t>ФИО командира подразделения)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нь недели и вариант заряд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тор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ре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уб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/>
      </w:pPr>
      <w:r>
        <w:rPr/>
        <w:t>Содержание вариантов зарядк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402"/>
        <w:gridCol w:w="223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риант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держ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готовительная часть - _____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ая часть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_______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ключительная часть - ____ 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560"/>
        <w:jc w:val="both"/>
        <w:rPr/>
      </w:pPr>
      <w:r>
        <w:rPr>
          <w:rFonts w:cs="Times New Roman" w:ascii="Times New Roman" w:hAnsi="Times New Roman"/>
        </w:rPr>
        <w:t>Начальник физической подготовки и спорта войсковой части ____</w:t>
      </w:r>
    </w:p>
    <w:p>
      <w:pPr>
        <w:pStyle w:val="Normal"/>
        <w:widowControl w:val="false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560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Heading7"/>
        <w:ind w:firstLine="1134"/>
        <w:rPr/>
      </w:pPr>
      <w:r>
        <w:rPr/>
        <w:t>Приложение 11</w:t>
      </w:r>
    </w:p>
    <w:tbl>
      <w:tblPr>
        <w:tblW w:w="467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Style6"/>
        <w:rPr/>
      </w:pPr>
      <w:r>
        <w:rPr/>
        <w:t>ПЛ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ртивной работы войсковой части ___ на 200__/__ учебный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80"/>
        <w:gridCol w:w="47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66"/>
        <w:gridCol w:w="1401"/>
        <w:gridCol w:w="1584"/>
        <w:gridCol w:w="1797"/>
        <w:gridCol w:w="149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</w:t>
              <w:br/>
              <w:t>спортивной</w:t>
              <w:br/>
              <w:t>работы</w:t>
            </w:r>
          </w:p>
        </w:tc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Cs/>
                <w:spacing w:val="20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200"/>
                <w:sz w:val="24"/>
              </w:rPr>
              <w:t>срок провед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о</w:t>
              <w:br/>
              <w:t>провед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о</w:t>
              <w:br/>
              <w:t>привлекае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й</w:t>
              <w:br/>
              <w:t>за проведени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чания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Cs/>
                <w:spacing w:val="20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200"/>
                <w:sz w:val="24"/>
              </w:rPr>
              <w:t>месяцы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20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2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. Мероприятия в подразделениях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>. Мероприятия в воинской част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. Мероприятия вне воинской част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widowControl w:val="false"/>
        <w:ind w:firstLine="6237"/>
        <w:jc w:val="both"/>
        <w:rPr/>
      </w:pPr>
      <w:r>
        <w:rPr>
          <w:rFonts w:cs="Times New Roman" w:ascii="Times New Roman" w:hAnsi="Times New Roman"/>
        </w:rPr>
        <w:t>Председатель спортивного комитета войсковой части ____</w:t>
      </w:r>
    </w:p>
    <w:p>
      <w:pPr>
        <w:pStyle w:val="Normal"/>
        <w:widowControl w:val="false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ind w:left="5670" w:hanging="135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Normal"/>
        <w:widowControl w:val="false"/>
        <w:ind w:left="5670" w:hanging="135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ind w:firstLine="6237"/>
        <w:jc w:val="both"/>
        <w:rPr/>
      </w:pPr>
      <w:r>
        <w:rPr>
          <w:rFonts w:cs="Times New Roman" w:ascii="Times New Roman" w:hAnsi="Times New Roman"/>
        </w:rPr>
        <w:t>Начальник физической подготовки и спорта войсковой части ____</w:t>
      </w:r>
    </w:p>
    <w:p>
      <w:pPr>
        <w:pStyle w:val="Normal"/>
        <w:widowControl w:val="false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sectPr>
          <w:type w:val="nextPage"/>
          <w:pgSz w:orient="landscape" w:w="16838" w:h="11906"/>
          <w:pgMar w:left="1418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0" w:hanging="13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Heading6"/>
        <w:spacing w:lineRule="auto" w:line="480"/>
        <w:rPr/>
      </w:pPr>
      <w:r>
        <w:rPr/>
        <w:t>Приложение 12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проведении спортивных и военно-спортивных соревнований</w:t>
        <w:br/>
        <w:t>на первенство войсковой части ___________ в 200___/___  учебном год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 Цель и задачи соревнований</w:t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Руководство соревнованиями</w:t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. Требования к составам команд и участникам</w:t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. Условия определения личного и командного первенства</w:t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</w:rPr>
        <w:t>. Программа и условия проведения соревнований</w:t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</w:rPr>
        <w:t>. Порядок награждения победителей</w:t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>. Порядок подачи и форма заявки на участ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Times New Roman" w:ascii="Times New Roman" w:hAnsi="Times New Roman"/>
        </w:rPr>
        <w:t>Председатель спортивного комитета войсковой части ____</w:t>
      </w:r>
    </w:p>
    <w:p>
      <w:pPr>
        <w:pStyle w:val="Normal"/>
        <w:widowControl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ind w:firstLine="1418"/>
        <w:rPr/>
      </w:pP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21"/>
        <w:ind w:left="851" w:firstLine="567"/>
        <w:rPr/>
      </w:pPr>
      <w:r>
        <w:rPr/>
        <w:t>Начальник физической подготовки и спорта войсковой части ____</w:t>
      </w:r>
    </w:p>
    <w:p>
      <w:pPr>
        <w:pStyle w:val="Normal"/>
        <w:widowControl w:val="false"/>
        <w:ind w:left="1276" w:firstLine="142"/>
        <w:jc w:val="both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TextBody"/>
        <w:ind w:left="1276" w:firstLine="142"/>
        <w:rPr/>
      </w:pP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  <w:r>
        <w:br w:type="page"/>
      </w:r>
    </w:p>
    <w:p>
      <w:pPr>
        <w:pStyle w:val="TextBody"/>
        <w:ind w:left="1276" w:firstLine="142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Приложение </w:t>
      </w:r>
      <w:r>
        <w:rPr>
          <w:rFonts w:cs="Times New Roman" w:ascii="Times New Roman" w:hAnsi="Times New Roman"/>
          <w:b/>
          <w:i/>
          <w:iCs/>
          <w:sz w:val="24"/>
        </w:rPr>
        <w:t>13</w:t>
      </w:r>
    </w:p>
    <w:p>
      <w:pPr>
        <w:pStyle w:val="TextBody"/>
        <w:ind w:left="1276" w:firstLine="142"/>
        <w:jc w:val="right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смотре спортивной работы</w:t>
        <w:br/>
        <w:t>на первенство войсковой части ___________ в 200___/___ учебном год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 Цель и задачи смотра спортивной работы</w:t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Руководство смотром спортивной работы</w:t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. Показатели смотра спортивной работы и порядок их оцен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. Сроки, программа и порядок практической проверки подразделений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смотра спортивной работы</w:t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</w:rPr>
        <w:t>. Порядок награждения победителей по итогам смотра спортивной работы</w:t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</w:rPr>
        <w:t>. Форма отчета по смотру спортивной работы для подразделений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560"/>
        <w:jc w:val="both"/>
        <w:rPr/>
      </w:pPr>
      <w:r>
        <w:rPr>
          <w:rFonts w:cs="Times New Roman" w:ascii="Times New Roman" w:hAnsi="Times New Roman"/>
        </w:rPr>
        <w:t>Председатель спортивного комитета войсковой части ____</w:t>
      </w:r>
    </w:p>
    <w:p>
      <w:pPr>
        <w:pStyle w:val="Normal"/>
        <w:widowControl w:val="false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ind w:firstLine="1560"/>
        <w:rPr/>
      </w:pP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Normal"/>
        <w:widowControl w:val="false"/>
        <w:ind w:firstLine="156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21"/>
        <w:ind w:firstLine="1560"/>
        <w:rPr/>
      </w:pPr>
      <w:r>
        <w:rPr/>
        <w:t>Начальник физической подготовки и спорта войсковой части ____</w:t>
      </w:r>
    </w:p>
    <w:p>
      <w:pPr>
        <w:pStyle w:val="Normal"/>
        <w:widowControl w:val="false"/>
        <w:ind w:firstLine="1560"/>
        <w:jc w:val="both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TextBody"/>
        <w:ind w:left="1276" w:firstLine="284"/>
        <w:rPr/>
      </w:pP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  <w:r>
        <w:br w:type="page"/>
      </w:r>
    </w:p>
    <w:p>
      <w:pPr>
        <w:pStyle w:val="TextBody"/>
        <w:ind w:left="1276" w:firstLine="142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Приложение </w:t>
      </w:r>
      <w:r>
        <w:rPr>
          <w:rFonts w:cs="Times New Roman" w:ascii="Times New Roman" w:hAnsi="Times New Roman"/>
          <w:b/>
          <w:i/>
          <w:iCs/>
          <w:sz w:val="24"/>
        </w:rPr>
        <w:t>14</w:t>
      </w:r>
    </w:p>
    <w:p>
      <w:pPr>
        <w:pStyle w:val="TextBody"/>
        <w:ind w:left="1276" w:firstLine="142"/>
        <w:jc w:val="right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ind w:left="1276" w:firstLine="142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1276" w:firstLine="142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распределения учебной материально-технической базы</w:t>
        <w:br/>
        <w:t>по физической подготовке и спорту на _____________ 20___г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е (учебная группа)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а занятий, дни недели (числа месяца), время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портивный з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;10;17;24</w:t>
              <w:br/>
              <w:t>9.00-9.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  <w:t>Начальник физической подготовки и спорта войсковой части ____</w:t>
      </w:r>
    </w:p>
    <w:p>
      <w:pPr>
        <w:pStyle w:val="Normal"/>
        <w:widowControl w:val="false"/>
        <w:ind w:left="127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TextBody"/>
        <w:ind w:left="1276" w:firstLine="142"/>
        <w:rPr/>
      </w:pP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  <w:r>
        <w:br w:type="page"/>
      </w:r>
    </w:p>
    <w:p>
      <w:pPr>
        <w:pStyle w:val="TextBody"/>
        <w:ind w:left="1276" w:firstLine="142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Приложение </w:t>
      </w:r>
      <w:r>
        <w:rPr>
          <w:rFonts w:cs="Times New Roman" w:ascii="Times New Roman" w:hAnsi="Times New Roman"/>
          <w:b/>
          <w:i/>
          <w:iCs/>
          <w:sz w:val="24"/>
        </w:rPr>
        <w:t>15</w:t>
      </w:r>
    </w:p>
    <w:p>
      <w:pPr>
        <w:pStyle w:val="TextBody"/>
        <w:ind w:left="1276" w:firstLine="142"/>
        <w:jc w:val="right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ind w:left="1276" w:firstLine="142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1276" w:firstLine="142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распределения учебной материально-технической базы</w:t>
        <w:br/>
        <w:t>по физической подготовке и спорту на _____________ 20___г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3"/>
        <w:gridCol w:w="574"/>
        <w:gridCol w:w="573"/>
        <w:gridCol w:w="574"/>
        <w:gridCol w:w="574"/>
        <w:gridCol w:w="573"/>
        <w:gridCol w:w="574"/>
        <w:gridCol w:w="574"/>
        <w:gridCol w:w="573"/>
        <w:gridCol w:w="574"/>
        <w:gridCol w:w="574"/>
        <w:gridCol w:w="573"/>
        <w:gridCol w:w="574"/>
        <w:gridCol w:w="57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разделение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занятий, дни недели и врем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портивный зал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9.00</w:t>
            </w:r>
          </w:p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>- 9.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  <w:t>Начальник физической подготовки и спорта войсковой части ____</w:t>
      </w:r>
    </w:p>
    <w:p>
      <w:pPr>
        <w:pStyle w:val="Normal"/>
        <w:widowControl w:val="false"/>
        <w:ind w:left="127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TextBody"/>
        <w:ind w:left="1276" w:firstLine="142"/>
        <w:rPr/>
      </w:pP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Normal"/>
        <w:widowControl w:val="false"/>
        <w:spacing w:lineRule="auto" w:line="4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е </w:t>
      </w:r>
      <w:r>
        <w:rPr>
          <w:rFonts w:cs="Times New Roman" w:ascii="Times New Roman" w:hAnsi="Times New Roman"/>
          <w:bCs/>
          <w:i/>
          <w:iCs/>
          <w:sz w:val="24"/>
        </w:rPr>
        <w:t>16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Normal"/>
        <w:widowControl w:val="false"/>
        <w:spacing w:lineRule="auto" w:line="4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полнению физических упражнений</w:t>
        <w:br/>
        <w:t>в условиях дежурства в войсковой части 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 Организационно-методические указан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Физические упражнения, выполняемые до дежурства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3"/>
        <w:gridCol w:w="1443"/>
        <w:gridCol w:w="1443"/>
        <w:gridCol w:w="144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(описание)</w:t>
              <w:br/>
              <w:t>упражнений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указания по выполнению упражнени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. Физические упражнения, выполняемые в процессе дежурств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3"/>
        <w:gridCol w:w="1443"/>
        <w:gridCol w:w="1443"/>
        <w:gridCol w:w="144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(описание)</w:t>
              <w:br/>
              <w:t>упражнений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указания по выполнению упражнени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. Физические упражнения, выполняемые после дежурств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3"/>
        <w:gridCol w:w="1443"/>
        <w:gridCol w:w="1443"/>
        <w:gridCol w:w="144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(описание)</w:t>
              <w:br/>
              <w:t>упражнений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указания по выполнению упражнени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  <w:t>Начальник физической подготовки и спорта войсковой части ____</w:t>
      </w:r>
    </w:p>
    <w:p>
      <w:pPr>
        <w:pStyle w:val="Normal"/>
        <w:widowControl w:val="false"/>
        <w:ind w:left="1276" w:firstLine="142"/>
        <w:jc w:val="both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spacing w:lineRule="auto" w:line="480"/>
        <w:ind w:left="720" w:firstLine="720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  <w:r>
        <w:br w:type="page"/>
      </w:r>
    </w:p>
    <w:p>
      <w:pPr>
        <w:pStyle w:val="Normal"/>
        <w:widowControl w:val="false"/>
        <w:spacing w:lineRule="auto" w:line="480"/>
        <w:ind w:left="720" w:firstLine="72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е </w:t>
      </w:r>
      <w:r>
        <w:rPr>
          <w:rFonts w:cs="Times New Roman" w:ascii="Times New Roman" w:hAnsi="Times New Roman"/>
          <w:bCs/>
          <w:i/>
          <w:iCs/>
          <w:sz w:val="24"/>
        </w:rPr>
        <w:t>17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ю попутной физической тренировки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ойсковой части ____________ 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Организационно-методические указа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Маршруты, варианты и содержание тренировки </w:t>
      </w:r>
      <w:r>
        <w:rPr/>
        <w:t xml:space="preserve">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3"/>
        <w:gridCol w:w="1443"/>
        <w:gridCol w:w="1443"/>
        <w:gridCol w:w="144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шруты, варианты и содержание тренировки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указания по выполнению тренировк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851"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  <w:t>Начальник физической подготовки и спорта войсковой части ____</w:t>
      </w:r>
    </w:p>
    <w:p>
      <w:pPr>
        <w:pStyle w:val="Normal"/>
        <w:widowControl w:val="false"/>
        <w:ind w:left="127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ind w:left="1276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Normal"/>
        <w:widowControl w:val="false"/>
        <w:spacing w:lineRule="auto" w:line="4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е </w:t>
      </w:r>
      <w:r>
        <w:rPr>
          <w:rFonts w:cs="Times New Roman" w:ascii="Times New Roman" w:hAnsi="Times New Roman"/>
          <w:bCs/>
          <w:i/>
          <w:iCs/>
          <w:sz w:val="24"/>
        </w:rPr>
        <w:t>18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Normal"/>
        <w:widowControl w:val="false"/>
        <w:spacing w:lineRule="auto" w:line="4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полнению физических упражнений при передвижении</w:t>
        <w:br/>
        <w:t>личного состава войсковой части ______ транспортными средствами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 Организационно-методические указан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. Физические упражнения, выполняемые в процессе движения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3"/>
        <w:gridCol w:w="1443"/>
        <w:gridCol w:w="1443"/>
        <w:gridCol w:w="144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(описание)</w:t>
              <w:br/>
              <w:t>упражнений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указания по выполнению упражнени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. Физические упражнения, выполняемые на остановках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3"/>
        <w:gridCol w:w="1443"/>
        <w:gridCol w:w="1443"/>
        <w:gridCol w:w="144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(описание)</w:t>
              <w:br/>
              <w:t>упражнений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указания по выполнению упражнени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ind w:left="851"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</w:r>
    </w:p>
    <w:p>
      <w:pPr>
        <w:pStyle w:val="21"/>
        <w:ind w:left="851" w:firstLine="567"/>
        <w:rPr/>
      </w:pPr>
      <w:r>
        <w:rPr/>
        <w:t>Начальник физической подготовки и спорта войсковой части ____</w:t>
      </w:r>
    </w:p>
    <w:p>
      <w:pPr>
        <w:pStyle w:val="Normal"/>
        <w:widowControl w:val="false"/>
        <w:ind w:left="1276" w:firstLine="142"/>
        <w:jc w:val="both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spacing w:lineRule="auto" w:line="480"/>
        <w:ind w:left="720" w:firstLine="720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Heading6"/>
        <w:rPr/>
      </w:pPr>
      <w:r>
        <w:rPr/>
        <w:t>Приложение 19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spacing w:lineRule="auto" w:line="360"/>
        <w:rPr>
          <w:bCs/>
        </w:rPr>
      </w:pPr>
      <w:r>
        <w:rPr>
          <w:bCs/>
        </w:rPr>
        <w:t>ПРИКАЗ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А ВОЙСКОВОЙ ЧАСТИ ____________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____" ____________ 20___г.                                 г. 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спортивной работы в войсковой части 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___/___ учебном год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Констатирующая часть – это словосочетание не пишется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спорядительная часть – это словосочетание не пишетс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Командир войсковой части 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>(воинское звание, подпись, инициалы имени, фамилия)</w:t>
      </w:r>
    </w:p>
    <w:p>
      <w:pPr>
        <w:pStyle w:val="Heading6"/>
        <w:rPr/>
      </w:pPr>
      <w:r>
        <w:rPr/>
        <w:t>Приложение 20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_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Heading1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240"/>
        <w:rPr/>
      </w:pPr>
      <w:r>
        <w:rPr/>
      </w:r>
    </w:p>
    <w:p>
      <w:pPr>
        <w:pStyle w:val="Heading1"/>
        <w:widowControl w:val="false"/>
        <w:spacing w:lineRule="auto" w:line="240"/>
        <w:rPr/>
      </w:pPr>
      <w:r>
        <w:rPr/>
        <w:t>СПИС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 спортивного комитета и судейской коллег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ам спорта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  <w:r>
        <w:br w:type="page"/>
      </w:r>
    </w:p>
    <w:p>
      <w:pPr>
        <w:pStyle w:val="Heading6"/>
        <w:rPr/>
      </w:pPr>
      <w:r>
        <w:rPr/>
        <w:t>Приложение 2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_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Heading1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240"/>
        <w:rPr/>
      </w:pPr>
      <w:r>
        <w:rPr/>
      </w:r>
    </w:p>
    <w:p>
      <w:pPr>
        <w:pStyle w:val="Heading1"/>
        <w:widowControl w:val="false"/>
        <w:spacing w:lineRule="auto" w:line="240"/>
        <w:rPr/>
      </w:pPr>
      <w:r>
        <w:rPr/>
        <w:t>СПИС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ов-начальников сборных команд войсковой части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ивных организаторов подраздел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Heading6"/>
        <w:rPr/>
      </w:pPr>
      <w:r>
        <w:rPr/>
        <w:t>Приложение 2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_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Heading1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240"/>
        <w:rPr/>
      </w:pPr>
      <w:r>
        <w:rPr/>
      </w:r>
    </w:p>
    <w:p>
      <w:pPr>
        <w:pStyle w:val="Heading1"/>
        <w:widowControl w:val="false"/>
        <w:spacing w:lineRule="auto" w:line="240"/>
        <w:rPr/>
      </w:pPr>
      <w:r>
        <w:rPr/>
        <w:t>ПЛ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работы восковой части</w:t>
        <w:br/>
        <w:t>на 200__/__ учебный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Heading6"/>
        <w:rPr/>
      </w:pPr>
      <w:r>
        <w:rPr/>
        <w:t>Приложение 2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_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Heading1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240"/>
        <w:rPr/>
      </w:pPr>
      <w:r>
        <w:rPr/>
      </w:r>
    </w:p>
    <w:p>
      <w:pPr>
        <w:pStyle w:val="Heading1"/>
        <w:widowControl w:val="false"/>
        <w:spacing w:lineRule="auto" w:line="240"/>
        <w:rPr>
          <w:caps/>
        </w:rPr>
      </w:pPr>
      <w:r>
        <w:rPr>
          <w:caps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портивных  и военно-спортивных соревнованиях и смотр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работы на первенство войсковой части 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/__ учебный год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Heading6"/>
        <w:rPr/>
      </w:pPr>
      <w:r>
        <w:rPr/>
        <w:t>Приложение 2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_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Heading1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240"/>
        <w:rPr/>
      </w:pPr>
      <w:r>
        <w:rPr/>
      </w:r>
    </w:p>
    <w:p>
      <w:pPr>
        <w:pStyle w:val="Heading1"/>
        <w:widowControl w:val="false"/>
        <w:spacing w:lineRule="auto" w:line="240"/>
        <w:rPr/>
      </w:pPr>
      <w:r>
        <w:rPr/>
        <w:t>ИНСТРУК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ам безопасности при проведении спортивно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 подразделениях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Heading6"/>
        <w:spacing w:lineRule="auto" w:line="360"/>
        <w:rPr/>
      </w:pPr>
      <w:r>
        <w:rPr/>
        <w:t>Приложение 2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го сбора со спортивными организаторами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азделений  войсковой части ____________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Темы</w:t>
              <w:br/>
              <w:t>(содержание) зан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ичество час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оретические занят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 т.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Итого часов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ктические  занят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 т.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Итого часов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Всего часов на сбор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портивного комитета войсковой части ______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 и фамилия)</w:t>
      </w:r>
    </w:p>
    <w:p>
      <w:pPr>
        <w:pStyle w:val="TextBody"/>
        <w:ind w:firstLine="170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cs="Times New Roman" w:ascii="Times New Roman" w:hAnsi="Times New Roman"/>
        </w:rPr>
        <w:t>Начальник физической подготовки и спорта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 </w:t>
      </w:r>
    </w:p>
    <w:p>
      <w:pPr>
        <w:pStyle w:val="Normal"/>
        <w:widowControl w:val="false"/>
        <w:ind w:firstLine="1701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 и фамилия)</w:t>
      </w:r>
    </w:p>
    <w:p>
      <w:pPr>
        <w:pStyle w:val="Heading6"/>
        <w:spacing w:lineRule="auto" w:line="360"/>
        <w:rPr/>
      </w:pPr>
      <w:r>
        <w:rPr/>
        <w:t>Приложение 26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й учебно-методического сбора со спортивными организаторам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подразделений  войсковой части ____________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  ____________ по ____  _____________  20___г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969"/>
        <w:gridCol w:w="1843"/>
        <w:gridCol w:w="16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а (содержание)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проводи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о</w:t>
              <w:br/>
              <w:t>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портивного комитета войсковой части ______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 и фамилия)</w:t>
      </w:r>
    </w:p>
    <w:p>
      <w:pPr>
        <w:pStyle w:val="TextBody"/>
        <w:ind w:firstLine="170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cs="Times New Roman" w:ascii="Times New Roman" w:hAnsi="Times New Roman"/>
        </w:rPr>
        <w:t>Начальник физической подготовки и спорта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 </w:t>
      </w:r>
    </w:p>
    <w:p>
      <w:pPr>
        <w:pStyle w:val="Normal"/>
        <w:widowControl w:val="false"/>
        <w:ind w:firstLine="1701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 и фамилия)</w:t>
      </w:r>
    </w:p>
    <w:p>
      <w:pPr>
        <w:pStyle w:val="Heading6"/>
        <w:spacing w:lineRule="auto" w:line="360"/>
        <w:rPr/>
      </w:pPr>
      <w:r>
        <w:rPr/>
        <w:t>Приложение 27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учебно-методического сбора со спортивными организаторами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азделений  войсковой части ___________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и воспитательные цели: 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группа: 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Время: 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: 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атериальное обеспечение: ________________________________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(задание на самостоятельную подготовку): ________________</w:t>
      </w:r>
    </w:p>
    <w:p>
      <w:pPr>
        <w:pStyle w:val="Heading1"/>
        <w:spacing w:lineRule="auto" w:line="480"/>
        <w:rPr/>
      </w:pPr>
      <w:r>
        <w:rPr/>
        <w:t>Учебные вопросы и расчет времен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е вопросы</w:t>
              <w:br/>
              <w:t>и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дготовительная част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ая част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3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0___г.</w:t>
      </w:r>
    </w:p>
    <w:p>
      <w:pPr>
        <w:pStyle w:val="TextBody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86"/>
        <w:rPr/>
      </w:pPr>
      <w:r>
        <w:rPr>
          <w:rFonts w:cs="Times New Roman" w:ascii="Times New Roman" w:hAnsi="Times New Roman"/>
        </w:rPr>
        <w:t>Руководитель занятия</w:t>
      </w:r>
    </w:p>
    <w:p>
      <w:pPr>
        <w:pStyle w:val="Normal"/>
        <w:widowControl w:val="false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widowControl w:val="false"/>
        <w:ind w:firstLine="3686"/>
        <w:jc w:val="both"/>
        <w:rPr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 и фамилия)</w:t>
      </w:r>
    </w:p>
    <w:p>
      <w:pPr>
        <w:pStyle w:val="Normal"/>
        <w:widowControl w:val="false"/>
        <w:spacing w:lineRule="auto" w:line="4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е </w:t>
      </w:r>
      <w:r>
        <w:rPr>
          <w:rFonts w:cs="Times New Roman" w:ascii="Times New Roman" w:hAnsi="Times New Roman"/>
          <w:b/>
          <w:i/>
          <w:iCs/>
          <w:sz w:val="24"/>
        </w:rPr>
        <w:t>28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А ВОЙСКОВОЙ ЧАСТИ ____________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____" ____________ 20___г.                                 г. 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учебно-методического сбора со спортивны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ами подразделений войсковой части 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Констатирующая часть – это словосочетание не пишется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спорядительная часть – это словосочетание не пишетс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Командир войсковой части 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>(воинское звание, подпись, инициалы имени,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>(воинское звание, подпись, инициалы имени, фамилия)</w:t>
      </w:r>
    </w:p>
    <w:p>
      <w:pPr>
        <w:pStyle w:val="Normal"/>
        <w:widowControl w:val="false"/>
        <w:spacing w:lineRule="auto" w:line="4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е </w:t>
      </w:r>
      <w:r>
        <w:rPr>
          <w:rFonts w:cs="Times New Roman" w:ascii="Times New Roman" w:hAnsi="Times New Roman"/>
          <w:b/>
          <w:i/>
          <w:iCs/>
          <w:sz w:val="24"/>
        </w:rPr>
        <w:t>29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_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Heading1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widowControl w:val="false"/>
        <w:spacing w:lineRule="auto" w:line="240"/>
        <w:rPr/>
      </w:pPr>
      <w:r>
        <w:rPr/>
      </w:r>
    </w:p>
    <w:p>
      <w:pPr>
        <w:pStyle w:val="Heading1"/>
        <w:widowControl w:val="false"/>
        <w:spacing w:lineRule="auto" w:line="240"/>
        <w:rPr/>
      </w:pPr>
      <w:r>
        <w:rPr/>
      </w:r>
    </w:p>
    <w:p>
      <w:pPr>
        <w:pStyle w:val="Heading1"/>
        <w:widowControl w:val="false"/>
        <w:spacing w:lineRule="auto" w:line="240"/>
        <w:rPr/>
      </w:pPr>
      <w:r>
        <w:rPr/>
        <w:t>СПИС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елей учебно-методического сбора со спортивны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ами подразделений 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>(воинское звание, подпись, инициалы имени, фамилия)</w:t>
      </w:r>
    </w:p>
    <w:p>
      <w:pPr>
        <w:pStyle w:val="Normal"/>
        <w:widowControl w:val="false"/>
        <w:spacing w:lineRule="auto" w:line="4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е </w:t>
      </w:r>
      <w:r>
        <w:rPr>
          <w:rFonts w:cs="Times New Roman" w:ascii="Times New Roman" w:hAnsi="Times New Roman"/>
          <w:b/>
          <w:i/>
          <w:iCs/>
          <w:sz w:val="24"/>
        </w:rPr>
        <w:t>30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_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pacing w:lineRule="auto" w:line="240"/>
        <w:rPr/>
      </w:pPr>
      <w:r>
        <w:rPr/>
        <w:t>РАСПИС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й учебно-методического сбора</w:t>
      </w:r>
    </w:p>
    <w:p>
      <w:pPr>
        <w:pStyle w:val="Heading1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>(воинское звание, подпись, инициалы имени, фамилия)</w:t>
      </w:r>
    </w:p>
    <w:p>
      <w:pPr>
        <w:pStyle w:val="Normal"/>
        <w:widowControl w:val="false"/>
        <w:spacing w:lineRule="auto" w:line="4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е </w:t>
      </w:r>
      <w:r>
        <w:rPr>
          <w:rFonts w:cs="Times New Roman" w:ascii="Times New Roman" w:hAnsi="Times New Roman"/>
          <w:b/>
          <w:i/>
          <w:iCs/>
          <w:sz w:val="24"/>
        </w:rPr>
        <w:t>3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_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Heading1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widowControl w:val="false"/>
        <w:spacing w:lineRule="auto" w:line="240"/>
        <w:rPr/>
      </w:pPr>
      <w:r>
        <w:rPr/>
      </w:r>
    </w:p>
    <w:p>
      <w:pPr>
        <w:pStyle w:val="Heading1"/>
        <w:widowControl w:val="false"/>
        <w:spacing w:lineRule="auto" w:line="240"/>
        <w:rPr/>
      </w:pPr>
      <w:r>
        <w:rPr/>
        <w:t>СПИС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лиц, ответственных за организацию, подготовк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ведение учебно-методического сбора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>(воинское звание, подпись, инициалы имени, фамилия)</w:t>
      </w:r>
    </w:p>
    <w:p>
      <w:pPr>
        <w:pStyle w:val="Normal"/>
        <w:widowControl w:val="false"/>
        <w:spacing w:lineRule="auto" w:line="4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е </w:t>
      </w:r>
      <w:r>
        <w:rPr>
          <w:rFonts w:cs="Times New Roman" w:ascii="Times New Roman" w:hAnsi="Times New Roman"/>
          <w:b/>
          <w:i/>
          <w:iCs/>
          <w:sz w:val="24"/>
        </w:rPr>
        <w:t>3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_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widowControl w:val="false"/>
        <w:spacing w:lineRule="auto" w:line="240"/>
        <w:rPr/>
      </w:pPr>
      <w:r>
        <w:rPr/>
        <w:t>РАС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 слушателей учебно-методического сбо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>(воинское звание, подпись, инициалы имени, фамилия)</w:t>
      </w:r>
    </w:p>
    <w:p>
      <w:pPr>
        <w:pStyle w:val="Heading6"/>
        <w:spacing w:lineRule="auto" w:line="360"/>
        <w:rPr>
          <w:b/>
          <w:b/>
        </w:rPr>
      </w:pPr>
      <w:r>
        <w:rPr>
          <w:b/>
        </w:rPr>
        <w:t>Приложение 33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занятий учебно-методического </w:t>
      </w:r>
      <w:r>
        <w:rPr>
          <w:rFonts w:cs="Times New Roman" w:ascii="Times New Roman" w:hAnsi="Times New Roman"/>
          <w:bCs/>
        </w:rPr>
        <w:t xml:space="preserve">сбора </w:t>
      </w:r>
      <w:r>
        <w:rPr>
          <w:rFonts w:cs="Times New Roman" w:ascii="Times New Roman" w:hAnsi="Times New Roman"/>
        </w:rPr>
        <w:t>с тренерами-начальниками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ых команд войсковой части ____________ </w:t>
      </w:r>
    </w:p>
    <w:p>
      <w:pPr>
        <w:pStyle w:val="TextBody"/>
        <w:spacing w:lineRule="auto" w:line="480"/>
        <w:jc w:val="center"/>
        <w:rPr/>
      </w:pPr>
      <w:r>
        <w:rPr/>
        <w:t>с ____  ____________ по ____  _____________  20___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969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а</w:t>
              <w:br/>
              <w:t>(содержание)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прово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о</w:t>
              <w:br/>
              <w:t>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портивного комитета войсковой части _____</w:t>
      </w:r>
    </w:p>
    <w:p>
      <w:pPr>
        <w:pStyle w:val="Normal"/>
        <w:widowControl w:val="false"/>
        <w:ind w:firstLine="226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___________________________________________________________ </w:t>
      </w:r>
    </w:p>
    <w:p>
      <w:pPr>
        <w:pStyle w:val="Normal"/>
        <w:widowControl w:val="false"/>
        <w:ind w:firstLine="22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 и фамилия)</w:t>
      </w:r>
    </w:p>
    <w:p>
      <w:pPr>
        <w:pStyle w:val="Normal"/>
        <w:widowControl w:val="false"/>
        <w:ind w:firstLine="22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rFonts w:cs="Times New Roman" w:ascii="Times New Roman" w:hAnsi="Times New Roman"/>
        </w:rPr>
        <w:t xml:space="preserve">Начальник физической подготовки и спорта </w:t>
      </w:r>
    </w:p>
    <w:p>
      <w:pPr>
        <w:pStyle w:val="Normal"/>
        <w:widowControl w:val="false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 </w:t>
      </w:r>
    </w:p>
    <w:p>
      <w:pPr>
        <w:pStyle w:val="Normal"/>
        <w:widowControl w:val="false"/>
        <w:ind w:firstLine="226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(воинское звание, подпись, инициалы имени и фамилия)      </w:t>
      </w:r>
    </w:p>
    <w:p>
      <w:pPr>
        <w:pStyle w:val="Heading6"/>
        <w:spacing w:lineRule="auto" w:line="360"/>
        <w:rPr>
          <w:b/>
          <w:b/>
        </w:rPr>
      </w:pPr>
      <w:r>
        <w:rPr>
          <w:b/>
        </w:rPr>
        <w:t>Приложение 34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занятий </w:t>
      </w:r>
      <w:r>
        <w:rPr>
          <w:rFonts w:cs="Times New Roman" w:ascii="Times New Roman" w:hAnsi="Times New Roman"/>
          <w:bCs/>
        </w:rPr>
        <w:t>семинара</w:t>
      </w:r>
      <w:r>
        <w:rPr>
          <w:rFonts w:cs="Times New Roman" w:ascii="Times New Roman" w:hAnsi="Times New Roman"/>
        </w:rPr>
        <w:t xml:space="preserve"> с тренерами-начальниками сборных команд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йсковой части ____________ </w:t>
      </w:r>
    </w:p>
    <w:p>
      <w:pPr>
        <w:pStyle w:val="TextBody"/>
        <w:spacing w:lineRule="auto" w:line="480"/>
        <w:jc w:val="center"/>
        <w:rPr/>
      </w:pPr>
      <w:r>
        <w:rPr/>
        <w:t>____  _____________  20___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969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а</w:t>
              <w:br/>
              <w:t>(содержание)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прово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о</w:t>
              <w:br/>
              <w:t>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портивного комитета войсковой части _____</w:t>
      </w:r>
    </w:p>
    <w:p>
      <w:pPr>
        <w:pStyle w:val="Normal"/>
        <w:widowControl w:val="false"/>
        <w:ind w:firstLine="226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___________________________________________________________ </w:t>
      </w:r>
    </w:p>
    <w:p>
      <w:pPr>
        <w:pStyle w:val="Normal"/>
        <w:widowControl w:val="false"/>
        <w:ind w:firstLine="22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 и фамилия)</w:t>
      </w:r>
    </w:p>
    <w:p>
      <w:pPr>
        <w:pStyle w:val="Normal"/>
        <w:widowControl w:val="false"/>
        <w:ind w:firstLine="22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rFonts w:cs="Times New Roman" w:ascii="Times New Roman" w:hAnsi="Times New Roman"/>
        </w:rPr>
        <w:t xml:space="preserve">Начальник физической подготовки и спорта </w:t>
      </w:r>
    </w:p>
    <w:p>
      <w:pPr>
        <w:pStyle w:val="Normal"/>
        <w:widowControl w:val="false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 </w:t>
      </w:r>
    </w:p>
    <w:p>
      <w:pPr>
        <w:pStyle w:val="Normal"/>
        <w:widowControl w:val="false"/>
        <w:ind w:firstLine="226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(воинское звание, подпись, инициалы имени и фамилия)      </w:t>
      </w:r>
    </w:p>
    <w:p>
      <w:pPr>
        <w:pStyle w:val="Heading6"/>
        <w:rPr/>
      </w:pPr>
      <w:r>
        <w:rPr/>
        <w:t>Приложение 35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АНИЕ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ШТАБА ВОЙСКОВОЙ ЧАСТИ 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____" ____________ 20___г.                                 г. 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учебно-методического сбора с тренерами-начальник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борных команд  войсковой части 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Констатирующая часть – это словосочетание не пишется)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</w:rPr>
        <w:t>На основании плана спортивной работы и в целях совершенствования знаний, методических навыков и умений тренеров-начальников сборных команд</w:t>
      </w:r>
      <w:r>
        <w:rPr/>
        <w:t xml:space="preserve">  </w:t>
      </w:r>
      <w:r>
        <w:rPr>
          <w:rFonts w:cs="Times New Roman" w:ascii="Times New Roman" w:hAnsi="Times New Roman"/>
        </w:rPr>
        <w:t>КОМАНДИР ВОЙСКОВОЙ ЧАСТИ ___________ ПРИКАЗА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спорядительная часть – это словосочетание не пишетс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>(воинское звание, подпись, инициалы имени, фамилия)</w:t>
      </w:r>
    </w:p>
    <w:p>
      <w:pPr>
        <w:pStyle w:val="Heading6"/>
        <w:tabs>
          <w:tab w:val="clear" w:pos="720"/>
          <w:tab w:val="left" w:pos="2694" w:leader="none"/>
        </w:tabs>
        <w:rPr/>
      </w:pPr>
      <w:r>
        <w:rPr/>
        <w:t>Приложение 3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spacing w:lineRule="auto" w:line="360"/>
        <w:rPr>
          <w:bCs/>
        </w:rPr>
      </w:pPr>
      <w:r>
        <w:rPr>
          <w:bCs/>
        </w:rPr>
        <w:t>ПРИКАЗ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</w:rPr>
        <w:t>КОМАНДИРА ВОЙСКОВОЙ ЧАСТИ ____________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____" ____________ 20___г.                                 г. 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тогах учебно-методического сбора с судья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спорту войсковой части 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Констатирующая часть – это словосочетание не пишется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спорядительная часть – это словосочетание не пишетс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Командир войсковой части 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>(воинское звание, подпись, инициалы имени,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 xml:space="preserve"> (воинское звание, подпись, инициалы имени, фамилия)</w:t>
      </w:r>
    </w:p>
    <w:p>
      <w:pPr>
        <w:pStyle w:val="Heading8"/>
        <w:rPr/>
      </w:pPr>
      <w:r>
        <w:rPr/>
        <w:t>Приложение 37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20"/>
          <w:tab w:val="left" w:pos="2694" w:leader="none"/>
        </w:tabs>
        <w:spacing w:lineRule="auto" w:line="240"/>
        <w:rPr/>
      </w:pPr>
      <w:r>
        <w:rPr/>
        <w:t>КАРТОЧКА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и организаторско-методической подготовленности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392"/>
        <w:gridCol w:w="1890"/>
        <w:gridCol w:w="709"/>
        <w:gridCol w:w="709"/>
        <w:gridCol w:w="850"/>
        <w:gridCol w:w="851"/>
        <w:gridCol w:w="567"/>
        <w:gridCol w:w="4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№</w:t>
            </w:r>
            <w:r>
              <w:rPr>
                <w:rFonts w:cs="Times New Roman" w:ascii="Times New Roman" w:hAnsi="Times New Roman"/>
                <w:bCs/>
                <w:sz w:val="24"/>
              </w:rPr>
              <w:t>, 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оинское</w:t>
              <w:br/>
              <w:t>зв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Фамилия,</w:t>
              <w:br/>
              <w:t>инициал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одержание</w:t>
              <w:br/>
              <w:t>методического</w:t>
              <w:br/>
              <w:t>зада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Элементы методической</w:t>
              <w:br/>
              <w:t>подготовленности и оценки</w:t>
            </w:r>
          </w:p>
        </w:tc>
      </w:tr>
      <w:tr>
        <w:trPr>
          <w:trHeight w:val="3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нешний вид и строевая вы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мение назвать, четко показать и объяснить 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мение выбрать рациональную методику обучения и командовать обучае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мение предупреждать и исправлять ошибки, осуществлять страх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мение правильно дозировать физическую нагруз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щая 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яющий 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righ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Приложение 38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ОСТЬ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ультатов проверки _________________ по физической культуре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709"/>
        <w:gridCol w:w="425"/>
        <w:gridCol w:w="426"/>
        <w:gridCol w:w="425"/>
        <w:gridCol w:w="425"/>
        <w:gridCol w:w="425"/>
        <w:gridCol w:w="426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№</w:t>
            </w:r>
            <w:r>
              <w:rPr>
                <w:rFonts w:cs="Times New Roman" w:ascii="Times New Roman" w:hAnsi="Times New Roman"/>
                <w:bCs/>
                <w:sz w:val="24"/>
              </w:rPr>
              <w:t>, 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инское з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Фамилия, инициа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зрастная групп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Элементы</w:t>
              <w:br/>
              <w:t>методической</w:t>
              <w:br/>
              <w:t>подготовленности и оцен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физической подготовлен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езульт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ц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езуль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ц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езульт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це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41"/>
        <w:gridCol w:w="4927"/>
      </w:tblGrid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писку ____ чел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ндир подразделения</w:t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роверено ____ чел. ____ %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получили оценк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тлично»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 чел. ____ %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шо»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 чел. ____ %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довлетворительно»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 чел. ____ %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еудовлетворительно»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 чел. ____ %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или положительные оценки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 чел. ____ %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Освобождены по состоянию здоровья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 чел. ____ 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оценка подразделению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яющий 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9"/>
        <w:ind w:firstLine="709"/>
        <w:rPr/>
      </w:pPr>
      <w:r>
        <w:rPr/>
        <w:t>Приложение 39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ОСТЬ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зультатов проверки ________________________ по физической подготовке 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2"/>
        <w:gridCol w:w="850"/>
        <w:gridCol w:w="141"/>
        <w:gridCol w:w="3119"/>
        <w:gridCol w:w="284"/>
        <w:gridCol w:w="425"/>
        <w:gridCol w:w="458"/>
        <w:gridCol w:w="470"/>
        <w:gridCol w:w="567"/>
        <w:gridCol w:w="425"/>
        <w:gridCol w:w="425"/>
        <w:gridCol w:w="425"/>
        <w:gridCol w:w="208"/>
        <w:gridCol w:w="501"/>
        <w:gridCol w:w="632"/>
        <w:gridCol w:w="77"/>
        <w:gridCol w:w="992"/>
        <w:gridCol w:w="774"/>
        <w:gridCol w:w="77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инское</w:t>
              <w:br/>
              <w:t>звание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</w:t>
              <w:br/>
              <w:t>инициал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группа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(номера)</w:t>
              <w:br/>
              <w:t>упражнен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Оценка физической подготовленност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методической подготов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оретической подготовленно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оценка по физической подготовке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По списку ____ чел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Командир подразделения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49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Всего проверено ____ чел. ____ %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49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Из них получили оценки: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20" w:after="20"/>
              <w:ind w:firstLine="567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«отлично»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____ чел. ____ %</w:t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20" w:after="20"/>
              <w:ind w:firstLine="567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«хорошо»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____ чел. ____ %</w:t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20" w:after="20"/>
              <w:ind w:firstLine="567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«удовлетворительно»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____ чел. ____ %</w:t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20" w:after="20"/>
              <w:ind w:firstLine="567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«неудовлетворительно»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20" w:after="2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____ чел. ____ %</w:t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Общая оценка подразделению</w:t>
            </w:r>
          </w:p>
        </w:tc>
        <w:tc>
          <w:tcPr>
            <w:tcW w:w="1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Получили положительные оценки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____ чел. ____ %</w:t>
            </w:r>
          </w:p>
        </w:tc>
        <w:tc>
          <w:tcPr>
            <w:tcW w:w="637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Освобождены по состоянию здоровья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____ чел. ____ %</w:t>
            </w:r>
          </w:p>
        </w:tc>
        <w:tc>
          <w:tcPr>
            <w:tcW w:w="637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Проверяющий _____________________________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94" w:leader="none"/>
        </w:tabs>
        <w:jc w:val="righ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jc w:val="righ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Heading6"/>
        <w:tabs>
          <w:tab w:val="clear" w:pos="720"/>
          <w:tab w:val="left" w:pos="2694" w:leader="none"/>
        </w:tabs>
        <w:rPr>
          <w:bCs/>
        </w:rPr>
      </w:pPr>
      <w:r>
        <w:rPr>
          <w:bCs/>
        </w:rPr>
        <w:t>Приложение 40</w:t>
      </w:r>
    </w:p>
    <w:p>
      <w:pPr>
        <w:pStyle w:val="Heading1"/>
        <w:spacing w:lineRule="auto" w:line="240"/>
        <w:rPr/>
      </w:pPr>
      <w:r>
        <w:rPr/>
        <w:t>СВОДНАЯ ВЕДОМО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проверки воинской части _________ по физической подготовке 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709"/>
        <w:gridCol w:w="992"/>
        <w:gridCol w:w="709"/>
        <w:gridCol w:w="851"/>
        <w:gridCol w:w="992"/>
        <w:gridCol w:w="1220"/>
        <w:gridCol w:w="1417"/>
        <w:gridCol w:w="993"/>
        <w:gridCol w:w="567"/>
      </w:tblGrid>
      <w:tr>
        <w:trPr>
          <w:trHeight w:val="12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 военнослужащ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пис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енных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оценок и %</w:t>
              <w:br/>
              <w:t>от общего числа проверенн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ых оценок, в % от общего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оценка</w:t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р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дов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неудовл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мс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оеннослужащие проходящие военную службу по контракт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фиц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рапорщики, сержанты, сол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оеннослужащие-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оеннослужащие, проходящие военную службу по призы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 т.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 за в/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оеннослужащие проходящие военную службу по контракт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фиц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рапорщики, сержанты, сол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оеннослужащие-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оеннослужащие, проходящие военную службу по призы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Проверяющий _________________________________________________________</w:t>
      </w:r>
    </w:p>
    <w:p>
      <w:pPr>
        <w:pStyle w:val="Heading1"/>
        <w:spacing w:lineRule="auto" w:line="240"/>
        <w:jc w:val="righ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Приложение 41</w:t>
      </w:r>
    </w:p>
    <w:p>
      <w:pPr>
        <w:pStyle w:val="Heading1"/>
        <w:spacing w:lineRule="auto" w:line="24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spacing w:lineRule="auto" w:line="240"/>
        <w:rPr/>
      </w:pPr>
      <w:r>
        <w:rPr/>
        <w:t>СВОДНАЯ ВЕДОМО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проверки в _________ по физической подготовке 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993"/>
        <w:gridCol w:w="992"/>
        <w:gridCol w:w="1276"/>
        <w:gridCol w:w="1417"/>
        <w:gridCol w:w="992"/>
        <w:gridCol w:w="993"/>
      </w:tblGrid>
      <w:tr>
        <w:trPr>
          <w:trHeight w:val="1235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 военнослужащ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ренных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оценок и %</w:t>
              <w:br/>
              <w:t>от общего числа прове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ых оценок, в % от общего чис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о физической подготовке</w:t>
            </w:r>
          </w:p>
        </w:tc>
      </w:tr>
      <w:tr>
        <w:trPr>
          <w:trHeight w:val="762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дов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неудовл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нты (слушатели) 1-го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нты (слушатели) 2-го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нты (слушатели) 3-го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Офицеры и прапорщики (мичманы) проверенных подразделений, кафедр, отделов и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вуз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ы постоянн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рапорщики (мичманы) постоянн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ющий 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6"/>
        <w:spacing w:lineRule="auto" w:line="360"/>
        <w:rPr/>
      </w:pPr>
      <w:r>
        <w:rPr/>
        <w:t>Приложение 4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А ВОЙСКОВОЙ ЧАСТИ 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____" ____________ 20___г.                                 г. 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закреплении объектов учебной материально-технической </w:t>
      </w:r>
      <w:r>
        <w:rPr>
          <w:rFonts w:cs="Times New Roman" w:ascii="Times New Roman" w:hAnsi="Times New Roman"/>
          <w:b/>
          <w:spacing w:val="10"/>
        </w:rPr>
        <w:t>базы</w:t>
        <w:br/>
        <w:t>по физической подготовке за подразделениями</w:t>
      </w:r>
      <w:r>
        <w:rPr>
          <w:rFonts w:cs="Times New Roman" w:ascii="Times New Roman" w:hAnsi="Times New Roman"/>
          <w:b/>
        </w:rPr>
        <w:t xml:space="preserve"> воинской ч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Констатирующая часть – это словосочетание не пишется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спорядительная часть – это словосочетание не пишется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Командир войсковой части 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4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</w:t>
      </w:r>
    </w:p>
    <w:p>
      <w:pPr>
        <w:pStyle w:val="Normal"/>
        <w:widowControl w:val="false"/>
        <w:spacing w:lineRule="auto" w:line="480"/>
        <w:ind w:left="2160" w:hanging="14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pacing w:lineRule="auto" w:line="24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учебной материально-технической баз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зической подготовке и спорту и их закреп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одразделениями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.д.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4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</w:t>
      </w:r>
    </w:p>
    <w:p>
      <w:pPr>
        <w:pStyle w:val="Normal"/>
        <w:widowControl w:val="false"/>
        <w:spacing w:lineRule="auto" w:line="480"/>
        <w:ind w:left="2160" w:hanging="14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Heading3"/>
        <w:spacing w:lineRule="auto" w:line="240"/>
        <w:rPr/>
      </w:pPr>
      <w:r>
        <w:rPr>
          <w:b/>
          <w:i w:val="false"/>
          <w:iCs/>
          <w:caps/>
        </w:rPr>
        <w:t>инструкция</w:t>
        <w:br/>
      </w:r>
      <w:r>
        <w:rPr>
          <w:bCs/>
          <w:i w:val="false"/>
          <w:iCs/>
        </w:rPr>
        <w:t>по сохранению, эксплуатации и совершенствованию объектов</w:t>
        <w:br/>
        <w:t>учебной материально-технической базы по физической подготовке и спорту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.д.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jc w:val="right"/>
        <w:rPr/>
      </w:pPr>
      <w:r>
        <w:rPr/>
        <w:t>Приложение 45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ажера по физической подготовке и спорту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тренажера: _____________________________________________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</w:rPr>
        <w:t>Целевое предназначение тренажера ________________________________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u w:val="single"/>
        </w:rPr>
        <w:t>Общий рисунок тренаже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pacing w:val="0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5715000" cy="705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0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95pt;width:449.95pt;height:5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u w:val="single"/>
        </w:rPr>
        <w:t>Составные части тренажера и их краткая характеристика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т.д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8"/>
          <w:u w:val="single"/>
        </w:rPr>
      </w:pPr>
      <w:r>
        <w:rPr>
          <w:rFonts w:cs="Times New Roman" w:ascii="Times New Roman" w:hAnsi="Times New Roman"/>
          <w:spacing w:val="8"/>
          <w:u w:val="single"/>
        </w:rPr>
        <w:t>Общие размеры тренажера, основные параметры е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ункционирования, порядок установки и эксплуатации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обходимое количество материалов и рабо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изготовления тренажера</w:t>
      </w:r>
    </w:p>
    <w:p>
      <w:pPr>
        <w:pStyle w:val="Normal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94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>Начальник физической подготовки и спорта войсковой части _______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____________________________________________________________ 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(воинское звание, подпись, инициал имени и фамилия)     </w:t>
      </w:r>
    </w:p>
    <w:p>
      <w:pPr>
        <w:pStyle w:val="Heading6"/>
        <w:rPr/>
      </w:pPr>
      <w:r>
        <w:rPr/>
        <w:t>Приложение 4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ЭСКИЗ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63525</wp:posOffset>
                </wp:positionV>
                <wp:extent cx="5394960" cy="2103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10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20.75pt;width:424.75pt;height:16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Общий рисун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описание предназначения, общих размеров </w:t>
      </w:r>
    </w:p>
    <w:p>
      <w:pPr>
        <w:pStyle w:val="Normal"/>
        <w:widowControl w:val="false"/>
        <w:ind w:firstLine="585"/>
        <w:jc w:val="center"/>
        <w:rPr/>
      </w:pPr>
      <w:r>
        <w:rPr>
          <w:rFonts w:cs="Times New Roman" w:ascii="Times New Roman" w:hAnsi="Times New Roman"/>
        </w:rPr>
        <w:t>и параметров функционирования</w:t>
      </w:r>
      <w:r>
        <w:rPr/>
        <w:t xml:space="preserve"> </w:t>
      </w:r>
    </w:p>
    <w:p>
      <w:pPr>
        <w:pStyle w:val="Normal"/>
        <w:widowControl w:val="false"/>
        <w:ind w:firstLine="585"/>
        <w:jc w:val="both"/>
        <w:rPr/>
      </w:pPr>
      <w:r>
        <w:rPr/>
      </w:r>
    </w:p>
    <w:p>
      <w:pPr>
        <w:pStyle w:val="Normal"/>
        <w:widowControl w:val="false"/>
        <w:ind w:firstLine="58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>Начальник физической подготовки и спорта войсковой части _______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____________________________________________________________ 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(воинское звание, подпись, инициал имени и фамилия)     </w:t>
      </w:r>
    </w:p>
    <w:p>
      <w:pPr>
        <w:pStyle w:val="Heading6"/>
        <w:rPr/>
      </w:pPr>
      <w:r>
        <w:rPr/>
        <w:t>Приложение 47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РАСЧЕТ</w:t>
      </w:r>
    </w:p>
    <w:p>
      <w:pPr>
        <w:pStyle w:val="Normal"/>
        <w:widowControl w:val="false"/>
        <w:ind w:firstLine="5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в денежных средствах на физическую подготовку</w:t>
      </w:r>
    </w:p>
    <w:p>
      <w:pPr>
        <w:pStyle w:val="Normal"/>
        <w:widowControl w:val="false"/>
        <w:spacing w:lineRule="auto" w:line="480"/>
        <w:ind w:firstLine="585"/>
        <w:jc w:val="center"/>
        <w:rPr/>
      </w:pPr>
      <w:r>
        <w:rPr/>
        <w:t>и спорт в войсковой части ____________ на 20___г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</w:rPr>
              <w:br/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расходов на мероприятия и работы</w:t>
              <w:br/>
              <w:t>(со ссылкой на соответствующие приказы, директивы,</w:t>
              <w:br/>
              <w:t>планы и указанием объема, количества, цены и других показателе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  <w:br/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сок обрезных для ремонта полов в спортивном зале согласно плану строительства и совершенствования учебной материально-технической базы по физической подготовке на 20___ г.</w:t>
              <w:br/>
              <w:t>Цена 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_____ руб.</w:t>
              <w:br/>
              <w:t>Необходимое количество - ______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Изготовление и установка тренажеров для спортивного зала согласно утвержденному проекту тренажера.</w:t>
              <w:br/>
              <w:t>Стоимость материалов и работ для изготовления одного тренажера - ______ руб.</w:t>
              <w:br/>
              <w:t>Количество тренажеров - _____ ш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>Начальник физической подготовки и спорта войсковой части _______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____________________________________________________________ 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(воинское звание, подпись, инициал имени и фамилия)     </w:t>
      </w:r>
    </w:p>
    <w:p>
      <w:pPr>
        <w:pStyle w:val="Normal"/>
        <w:widowControl w:val="false"/>
        <w:spacing w:lineRule="auto" w:line="360"/>
        <w:ind w:firstLine="585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48</w:t>
      </w:r>
    </w:p>
    <w:p>
      <w:pPr>
        <w:pStyle w:val="Normal"/>
        <w:widowControl w:val="false"/>
        <w:spacing w:lineRule="auto" w:line="360"/>
        <w:ind w:firstLine="585"/>
        <w:jc w:val="right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72200" cy="822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9600"/>
                          <a:chOff x="0" y="0"/>
                          <a:chExt cx="6172200" cy="82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0" cy="82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2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485.95pt;height:647.95pt" coordorigin="0,256" coordsize="9719,12959">
                <v:line id="shape_0" from="0,256" to="9719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216" to="9719,1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256" to="9720,13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6" to="0,13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_________________________________</w:t>
        <w:tab/>
        <w:tab/>
        <w:tab/>
        <w:tab/>
      </w:r>
      <w:r>
        <w:rPr>
          <w:rFonts w:cs="Times New Roman" w:ascii="Times New Roman" w:hAnsi="Times New Roman"/>
          <w:u w:val="single"/>
        </w:rPr>
        <w:t>Форма № КО-2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едприятие, организаци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УД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002   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843"/>
      </w:tblGrid>
      <w:tr>
        <w:trPr/>
        <w:tc>
          <w:tcPr>
            <w:tcW w:w="6079" w:type="dxa"/>
            <w:tcBorders>
              <w:right w:val="single" w:sz="2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jc w:val="right"/>
              <w:rPr>
                <w:bCs/>
                <w:caps/>
                <w:sz w:val="30"/>
              </w:rPr>
            </w:pPr>
            <w:r>
              <w:rPr>
                <w:bCs/>
                <w:caps/>
                <w:sz w:val="30"/>
              </w:rPr>
              <w:t>Расходный кассовый ордер №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30"/>
              </w:rPr>
            </w:pPr>
            <w:r>
              <w:rPr>
                <w:rFonts w:cs="Times New Roman" w:ascii="Times New Roman" w:hAnsi="Times New Roman"/>
                <w:bCs/>
                <w:caps/>
                <w:sz w:val="3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3300" w:type="pct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3"/>
        <w:gridCol w:w="1957"/>
      </w:tblGrid>
      <w:tr>
        <w:trPr/>
        <w:tc>
          <w:tcPr>
            <w:tcW w:w="22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spacing w:lineRule="auto" w:line="240" w:before="80" w:after="8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Число</w:t>
            </w:r>
          </w:p>
        </w:tc>
        <w:tc>
          <w:tcPr>
            <w:tcW w:w="2203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widowControl w:val="false"/>
              <w:spacing w:lineRule="auto" w:line="240" w:before="80" w:after="8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Месяц</w:t>
            </w:r>
          </w:p>
        </w:tc>
        <w:tc>
          <w:tcPr>
            <w:tcW w:w="1957" w:type="dxa"/>
            <w:vMerge w:val="restart"/>
            <w:tcBorders>
              <w:left w:val="single" w:sz="24" w:space="0" w:color="000000"/>
            </w:tcBorders>
          </w:tcPr>
          <w:p>
            <w:pPr>
              <w:pStyle w:val="Heading1"/>
              <w:widowControl w:val="false"/>
              <w:spacing w:lineRule="auto" w:line="240" w:before="140" w:after="80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__________ </w:t>
            </w:r>
            <w:r>
              <w:rPr>
                <w:b w:val="false"/>
                <w:sz w:val="30"/>
              </w:rPr>
              <w:t>г.</w:t>
            </w:r>
          </w:p>
        </w:tc>
      </w:tr>
      <w:tr>
        <w:trPr/>
        <w:tc>
          <w:tcPr>
            <w:tcW w:w="220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80" w:after="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vMerge w:val="continue"/>
            <w:tcBorders>
              <w:left w:val="single" w:sz="2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widowControl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7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45"/>
        <w:gridCol w:w="2058"/>
        <w:gridCol w:w="1373"/>
        <w:gridCol w:w="1783"/>
      </w:tblGrid>
      <w:tr>
        <w:trPr/>
        <w:tc>
          <w:tcPr>
            <w:tcW w:w="11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auto" w:line="240" w:before="80" w:after="8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74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80" w:after="80"/>
              <w:rPr/>
            </w:pPr>
            <w:r>
              <w:rPr>
                <w:b w:val="false"/>
              </w:rPr>
              <w:t>Корреспондирующий счет, субсчет</w:t>
            </w:r>
          </w:p>
        </w:tc>
        <w:tc>
          <w:tcPr>
            <w:tcW w:w="205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80" w:after="80"/>
              <w:rPr/>
            </w:pPr>
            <w:r>
              <w:rPr>
                <w:b w:val="false"/>
              </w:rPr>
              <w:t>Код</w:t>
              <w:br/>
              <w:t>аналитического учета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80" w:after="80"/>
              <w:rPr/>
            </w:pPr>
            <w:r>
              <w:rPr>
                <w:b w:val="false"/>
              </w:rPr>
              <w:t>Код</w:t>
              <w:br/>
              <w:t>целевого</w:t>
              <w:br/>
              <w:t>назначения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80" w:after="8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80" w:after="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дать 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ование: _______________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 руб. ______коп.</w:t>
      </w:r>
    </w:p>
    <w:p>
      <w:pPr>
        <w:pStyle w:val="Normal"/>
        <w:widowControl w:val="false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исью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: 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ководитель</w:t>
        <w:tab/>
        <w:tab/>
        <w:tab/>
        <w:tab/>
        <w:t>Главный бухгалтер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учил _____________________________________________ руб. ______коп.</w:t>
      </w:r>
    </w:p>
    <w:p>
      <w:pPr>
        <w:pStyle w:val="Normal"/>
        <w:widowControl w:val="false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исью</w:t>
      </w:r>
    </w:p>
    <w:p>
      <w:pPr>
        <w:pStyle w:val="Normal"/>
        <w:widowControl w:val="false"/>
        <w:ind w:left="2160" w:hanging="2160"/>
        <w:rPr/>
      </w:pPr>
      <w:r>
        <w:rPr>
          <w:rFonts w:cs="Times New Roman" w:ascii="Times New Roman" w:hAnsi="Times New Roman"/>
        </w:rPr>
        <w:t xml:space="preserve">«___»__________________  _______ г.      </w:t>
      </w:r>
      <w:r>
        <w:rPr>
          <w:rFonts w:cs="Times New Roman" w:ascii="Times New Roman" w:hAnsi="Times New Roman"/>
          <w:b/>
          <w:bCs/>
        </w:rPr>
        <w:t>Подпись</w:t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_______________________________________________________________</w:t>
      </w:r>
    </w:p>
    <w:p>
      <w:pPr>
        <w:pStyle w:val="Normal"/>
        <w:widowControl w:val="false"/>
        <w:ind w:left="2160" w:hanging="2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, номер, дата и место выдачи документа</w:t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widowControl w:val="false"/>
        <w:ind w:left="2160" w:hanging="2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стоверяющего личность получателя</w:t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1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дал касси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49</w:t>
      </w:r>
    </w:p>
    <w:p>
      <w:pPr>
        <w:pStyle w:val="Normal"/>
        <w:widowControl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0955</wp:posOffset>
                </wp:positionV>
                <wp:extent cx="9372600" cy="63042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304320"/>
                          <a:chOff x="0" y="0"/>
                          <a:chExt cx="9372600" cy="6304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3726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4320"/>
                            <a:ext cx="9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.65pt;width:737.95pt;height:496.35pt" coordorigin="-153,33" coordsize="14759,9927">
                <v:line id="shape_0" from="-153,33" to="14606,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53,9961" to="14606,9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1590</wp:posOffset>
                </wp:positionV>
                <wp:extent cx="0" cy="6286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7pt" to="-7.65pt,4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5445</wp:posOffset>
                </wp:positionH>
                <wp:positionV relativeFrom="paragraph">
                  <wp:posOffset>21590</wp:posOffset>
                </wp:positionV>
                <wp:extent cx="0" cy="6286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5pt,1.7pt" to="730.35pt,4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нифицированная форма № АО-1</w:t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36"/>
        <w:gridCol w:w="3"/>
        <w:gridCol w:w="1795"/>
        <w:gridCol w:w="518"/>
        <w:gridCol w:w="3118"/>
      </w:tblGrid>
      <w:tr>
        <w:trPr>
          <w:trHeight w:val="70" w:hRule="atLeast"/>
        </w:trPr>
        <w:tc>
          <w:tcPr>
            <w:tcW w:w="85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</w:p>
        </w:tc>
      </w:tr>
      <w:tr>
        <w:trPr>
          <w:trHeight w:val="181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а по ОКУ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874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ОКПО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ind w:left="360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именование организаци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УТВЕРЖДАЮ:</w:t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8"/>
        <w:gridCol w:w="523"/>
        <w:gridCol w:w="1134"/>
        <w:gridCol w:w="1199"/>
        <w:gridCol w:w="644"/>
        <w:gridCol w:w="283"/>
        <w:gridCol w:w="55"/>
        <w:gridCol w:w="1128"/>
        <w:gridCol w:w="93"/>
        <w:gridCol w:w="425"/>
        <w:gridCol w:w="1843"/>
        <w:gridCol w:w="319"/>
        <w:gridCol w:w="1240"/>
        <w:gridCol w:w="1843"/>
        <w:gridCol w:w="361"/>
      </w:tblGrid>
      <w:tr>
        <w:trPr>
          <w:trHeight w:val="732" w:hRule="atLeast"/>
        </w:trPr>
        <w:tc>
          <w:tcPr>
            <w:tcW w:w="3446" w:type="dxa"/>
            <w:gridSpan w:val="2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АВАНСОВЫЙ ОТЧЕТ</w:t>
            </w:r>
          </w:p>
        </w:tc>
        <w:tc>
          <w:tcPr>
            <w:tcW w:w="16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мер</w:t>
            </w:r>
          </w:p>
        </w:tc>
        <w:tc>
          <w:tcPr>
            <w:tcW w:w="3402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</w:t>
            </w:r>
          </w:p>
        </w:tc>
        <w:tc>
          <w:tcPr>
            <w:tcW w:w="6031" w:type="dxa"/>
            <w:gridSpan w:val="6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чет в сумме 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 руб. ______ коп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Руководитель</w:t>
            </w:r>
            <w:r>
              <w:rPr>
                <w:rFonts w:cs="Times New Roman" w:ascii="Times New Roman" w:hAnsi="Times New Roman"/>
                <w:sz w:val="18"/>
              </w:rPr>
              <w:t xml:space="preserve"> 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1" w:type="dxa"/>
            <w:gridSpan w:val="6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_______________  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>подпись                                  расшифровка подпис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______»_____________________________ 20 ______ г.</w:t>
            </w:r>
          </w:p>
        </w:tc>
      </w:tr>
      <w:tr>
        <w:trPr/>
        <w:tc>
          <w:tcPr>
            <w:tcW w:w="1109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уктурное подразделение __________________________________________________________________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412" w:type="dxa"/>
            <w:gridSpan w:val="9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</w:rPr>
              <w:t>Подотчетное лицо ___________________________________________________</w:t>
            </w:r>
          </w:p>
        </w:tc>
        <w:tc>
          <w:tcPr>
            <w:tcW w:w="26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бельный номе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30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284" w:type="dxa"/>
            <w:gridSpan w:val="8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ессия (должность) ______________________________________</w:t>
            </w:r>
          </w:p>
        </w:tc>
        <w:tc>
          <w:tcPr>
            <w:tcW w:w="6891" w:type="dxa"/>
            <w:gridSpan w:val="7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начение аванса _______________________________________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, коп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ская запись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ыдущий аван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т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б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ерерасх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чет, суб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, руб., ко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чет, суб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, руб., коп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</w:rPr>
              <w:t>Получен аванс 1 из касс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а. в валюте (справочно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луче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расходова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т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расх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___________________________ документов на ____________________ листах.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проверен. К утверждению в сумме ___________________________________________________ руб. ____________________ коп. ( ___________ руб. ________ коп.)</w:t>
      </w:r>
    </w:p>
    <w:p>
      <w:pPr>
        <w:pStyle w:val="Normal"/>
        <w:widowControl w:val="false"/>
        <w:spacing w:lineRule="auto" w:line="216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Главный бухгалтер</w:t>
      </w:r>
      <w:r>
        <w:rPr>
          <w:rFonts w:cs="Times New Roman" w:ascii="Times New Roman" w:hAnsi="Times New Roman"/>
          <w:sz w:val="20"/>
        </w:rPr>
        <w:t xml:space="preserve"> ______________________________    _________________________________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</w:rPr>
        <w:t>подпись                                                     расшифровка подписи</w:t>
      </w:r>
    </w:p>
    <w:p>
      <w:pPr>
        <w:pStyle w:val="Normal"/>
        <w:widowControl w:val="false"/>
        <w:spacing w:lineRule="auto" w:line="216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0"/>
        </w:rPr>
        <w:t>Бухгалтер</w:t>
      </w:r>
      <w:r>
        <w:rPr>
          <w:rFonts w:cs="Times New Roman" w:ascii="Times New Roman" w:hAnsi="Times New Roman"/>
          <w:sz w:val="20"/>
        </w:rPr>
        <w:t xml:space="preserve"> ______________________________    _________________________________</w:t>
      </w:r>
    </w:p>
    <w:p>
      <w:pPr>
        <w:pStyle w:val="Normal"/>
        <w:widowControl w:val="false"/>
        <w:spacing w:lineRule="auto" w:line="216"/>
        <w:rPr/>
      </w:pPr>
      <w:r>
        <w:rPr/>
        <w:t xml:space="preserve">                                                               </w:t>
      </w:r>
      <w:r>
        <w:rPr/>
        <w:t>подпись                                                     расшифровка подписи</w:t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2"/>
        <w:gridCol w:w="709"/>
        <w:gridCol w:w="992"/>
        <w:gridCol w:w="86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внесен</w:t>
            </w:r>
          </w:p>
        </w:tc>
        <w:tc>
          <w:tcPr>
            <w:tcW w:w="992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в сумме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7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. по кассовому ордеру № __________ от «____» ________________________ 20 ______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расход выдан</w:t>
            </w:r>
          </w:p>
        </w:tc>
        <w:tc>
          <w:tcPr>
            <w:tcW w:w="99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>Бухгалтер (кассир)</w:t>
      </w:r>
      <w:r>
        <w:rPr>
          <w:rFonts w:cs="Times New Roman" w:ascii="Times New Roman" w:hAnsi="Times New Roman"/>
          <w:sz w:val="20"/>
        </w:rPr>
        <w:t xml:space="preserve"> ______________________________    _____________________________________________ «____» ________________________ 20 ______ г.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</w:rPr>
        <w:t>подпись                                                     расшифровка подписи</w:t>
      </w:r>
    </w:p>
    <w:p>
      <w:pPr>
        <w:pStyle w:val="Normal"/>
        <w:widowControl w:val="false"/>
        <w:spacing w:lineRule="auto" w:line="216"/>
        <w:rPr/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b/>
          <w:bCs/>
          <w:sz w:val="16"/>
        </w:rPr>
        <w:t>ЛИНИЯ ОТРЕЗА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</w:t>
      </w:r>
    </w:p>
    <w:p>
      <w:pPr>
        <w:pStyle w:val="Normal"/>
        <w:widowControl w:val="false"/>
        <w:spacing w:lineRule="auto" w:line="216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Расписка.</w:t>
      </w:r>
      <w:r>
        <w:rPr>
          <w:rFonts w:cs="Times New Roman" w:ascii="Times New Roman" w:hAnsi="Times New Roman"/>
          <w:sz w:val="20"/>
        </w:rPr>
        <w:t xml:space="preserve"> Принят к проверке от __________________________ </w:t>
      </w:r>
      <w:r>
        <w:rPr>
          <w:rFonts w:cs="Times New Roman" w:ascii="Times New Roman" w:hAnsi="Times New Roman"/>
          <w:sz w:val="16"/>
        </w:rPr>
        <w:t xml:space="preserve">авансовый отчет № _______________________________ </w:t>
      </w:r>
      <w:r>
        <w:rPr>
          <w:rFonts w:cs="Times New Roman" w:ascii="Times New Roman" w:hAnsi="Times New Roman"/>
          <w:sz w:val="20"/>
        </w:rPr>
        <w:t>от «____» ________________________ 20 ______ г.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сумму ______________________________________________________ руб. ________________ коп., количество документов ___________ на ______________ листах</w:t>
      </w:r>
    </w:p>
    <w:p>
      <w:pPr>
        <w:pStyle w:val="Normal"/>
        <w:widowControl w:val="false"/>
        <w:spacing w:lineRule="auto" w:line="216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Бухгалтер </w:t>
      </w:r>
      <w:r>
        <w:rPr>
          <w:rFonts w:cs="Times New Roman" w:ascii="Times New Roman" w:hAnsi="Times New Roman"/>
          <w:sz w:val="20"/>
        </w:rPr>
        <w:t>______________________________    _____________________________________________________ «____» ________________________ 20 ______ г.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</w:rPr>
        <w:t>подпись                                                     расшифровка подписи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боротная сторона авансового отчета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3061"/>
        <w:gridCol w:w="1643"/>
        <w:gridCol w:w="1643"/>
        <w:gridCol w:w="1643"/>
        <w:gridCol w:w="1643"/>
        <w:gridCol w:w="1643"/>
      </w:tblGrid>
      <w:tr>
        <w:trPr>
          <w:trHeight w:val="5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 по порядку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кумент,</w:t>
              <w:br/>
              <w:t>подтверждающий</w:t>
              <w:br/>
              <w:t>производственные</w:t>
              <w:br/>
              <w:t>расход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  <w:br/>
              <w:t>документа</w:t>
              <w:br/>
              <w:t>(расхода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расход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бет</w:t>
              <w:br/>
              <w:t>счета</w:t>
              <w:br/>
              <w:t>субсчета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отчету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ятая к учету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руб. коп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валю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руб. коп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валют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ИТОГО: ……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ind w:firstLine="113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ind w:firstLine="1134"/>
        <w:rPr/>
      </w:pPr>
      <w:r>
        <w:rPr>
          <w:rFonts w:cs="Times New Roman" w:ascii="Times New Roman" w:hAnsi="Times New Roman"/>
          <w:i/>
          <w:iCs/>
          <w:sz w:val="24"/>
        </w:rPr>
        <w:t>Подотчетное лицо</w:t>
      </w:r>
      <w:r>
        <w:rPr>
          <w:rFonts w:cs="Times New Roman" w:ascii="Times New Roman" w:hAnsi="Times New Roman"/>
          <w:sz w:val="24"/>
        </w:rPr>
        <w:t xml:space="preserve"> ________________________     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                                расшифровка подписи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/>
      </w:pPr>
      <w:r>
        <w:rPr/>
        <w:t>Приложение 50</w:t>
      </w:r>
    </w:p>
    <w:p>
      <w:pPr>
        <w:pStyle w:val="Heading5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КАЗ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А ВОЙСКОВОЙ ЧАСТИ 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____" ____________ 20___г.                                 г. 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учебно-тренировочного сбора со сборно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андой воинской части по 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Констатирующая часть – это словосочетание не пишется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спорядительная часть – это словосочетание не пишется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Командир войсковой части 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,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, фамилия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Heading2"/>
        <w:spacing w:lineRule="auto" w:line="360"/>
        <w:jc w:val="right"/>
        <w:rPr/>
      </w:pPr>
      <w:r>
        <w:rPr/>
        <w:t>Приложение 5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к приказу командира войсковой части _________</w:t>
      </w:r>
    </w:p>
    <w:p>
      <w:pPr>
        <w:pStyle w:val="Normal"/>
        <w:widowControl w:val="false"/>
        <w:spacing w:lineRule="auto" w:line="480"/>
        <w:ind w:left="216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Heading3"/>
        <w:spacing w:lineRule="auto" w:line="24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в учебно-тренировочного сбора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.д.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, фамилия)</w:t>
      </w:r>
    </w:p>
    <w:p>
      <w:pPr>
        <w:pStyle w:val="Heading2"/>
        <w:spacing w:lineRule="auto" w:line="360"/>
        <w:jc w:val="right"/>
        <w:rPr/>
      </w:pPr>
      <w:r>
        <w:rPr/>
        <w:t>Приложение 5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к приказу командира войсковой части _________</w:t>
      </w:r>
    </w:p>
    <w:p>
      <w:pPr>
        <w:pStyle w:val="Normal"/>
        <w:widowControl w:val="false"/>
        <w:spacing w:lineRule="auto" w:line="480"/>
        <w:ind w:left="216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Heading3"/>
        <w:spacing w:lineRule="auto" w:line="24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РАСПОРЯДОК Д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в учебно-тренировочного сбора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.д.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, фамилия)</w:t>
      </w:r>
    </w:p>
    <w:p>
      <w:pPr>
        <w:pStyle w:val="Heading6"/>
        <w:rPr/>
      </w:pPr>
      <w:r>
        <w:rPr/>
        <w:t>Приложение 5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(РАСПИСАНИЕ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й учебно-тренировочного сбора со сборной командой</w:t>
      </w:r>
    </w:p>
    <w:p>
      <w:pPr>
        <w:pStyle w:val="TextBody"/>
        <w:spacing w:lineRule="auto" w:line="360"/>
        <w:jc w:val="center"/>
        <w:rPr/>
      </w:pPr>
      <w:r>
        <w:rPr/>
        <w:t>по 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одержание видов подготовки спортсме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ичество час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зическая подготовка (общая и специальна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 т.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Контрольное занятие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Итого часов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ая подготовка спортсмен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 т.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трольное заняти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Итого часов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актическая и теоретическая подготовк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 т.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трольное заняти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 xml:space="preserve">Итого часов: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ругие виды подготовки спортсмен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 т.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трольное заняти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 xml:space="preserve">Итого часов: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Всего часов на УТС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Начальник физической подготовки и спорта 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_________________________________________________ </w:t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 и фамилия)</w:t>
      </w:r>
    </w:p>
    <w:p>
      <w:pPr>
        <w:pStyle w:val="Heading6"/>
        <w:rPr/>
      </w:pPr>
      <w:r>
        <w:rPr/>
        <w:t>Приложение 5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СМЕТА-РАСЧЕ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расходования денежных средств</w:t>
              <w:br/>
              <w:t xml:space="preserve">на командирование сборной команды по _____________________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в количестве 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стия 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наименование населенного пункта)</w:t>
            </w:r>
          </w:p>
        </w:tc>
      </w:tr>
    </w:tbl>
    <w:p>
      <w:pPr>
        <w:pStyle w:val="Normal"/>
        <w:widowControl w:val="false"/>
        <w:ind w:firstLine="5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</w:rPr>
              <w:br/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расходов</w:t>
              <w:br/>
              <w:t>с указанием количества человек, стоимости,</w:t>
              <w:br/>
              <w:t xml:space="preserve"> соответствующих приказов, планов, директив и других осн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  <w:br/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Командировочные расходы согласно телеграмме командира соединения № ____ от ____________ г. о командировании: _____ чел.; _____ дн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й службы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ой части 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в/зв., подпись, инициал имени и фамилия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зической подготовки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а войсковой части 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(в/хв., подпись, инициал имени и фамилия) 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5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5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АНКЕТА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ценки состояния военнослужаще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Воинское звание 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нкетирования 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79"/>
        <w:gridCol w:w="499"/>
        <w:gridCol w:w="461"/>
        <w:gridCol w:w="368"/>
        <w:gridCol w:w="417"/>
        <w:gridCol w:w="416"/>
        <w:gridCol w:w="415"/>
        <w:gridCol w:w="3049"/>
      </w:tblGrid>
      <w:tr>
        <w:trPr/>
        <w:tc>
          <w:tcPr>
            <w:tcW w:w="2662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 Бодрость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 Усталость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Интерес к работе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Безразличие к работе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 Внимательность,</w:t>
              <w:br/>
              <w:t>собранность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евнимательность,</w:t>
              <w:br/>
            </w:r>
            <w:r>
              <w:rPr>
                <w:rFonts w:cs="Times New Roman" w:ascii="Times New Roman" w:hAnsi="Times New Roman"/>
                <w:sz w:val="24"/>
              </w:rPr>
              <w:t>рассеянность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 Хорошее настроение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 Плохое настроение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 w:val="false"/>
              <w:spacing w:before="40" w:after="40"/>
              <w:ind w:left="175" w:hanging="17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 Хорошее общее</w:t>
              <w:br/>
              <w:t>самочувствие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40" w:after="4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 Плохое общее</w:t>
              <w:br/>
              <w:t>самочувствие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 Уверенность в себе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 Неуверенность в себе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ечания: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6"/>
        <w:gridCol w:w="685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 (очень сильное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 (среднее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+1 (небольшое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>(невозможно определить в какую сторону изменен показатель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бал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(небольшое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бал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(среднее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бал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(очень сильное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бал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состояние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9 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ительное состояние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9 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е состояние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0-38 баллов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результаты анкетировани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ранная сумма баллов ________. Состояние 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rPr/>
      </w:pPr>
      <w:r>
        <w:rPr/>
        <w:t>Приложение 5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БЛАНКОВАЯ МЕТОДИ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ыскивание чисел с переключением»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3"/>
        <w:gridCol w:w="1033"/>
        <w:gridCol w:w="1032"/>
        <w:gridCol w:w="1033"/>
        <w:gridCol w:w="1033"/>
        <w:gridCol w:w="103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1-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з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3-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е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-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о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480"/>
        <w:ind w:left="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теста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920"/>
        <w:gridCol w:w="2976"/>
      </w:tblGrid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</w:tr>
    </w:tbl>
    <w:p>
      <w:pPr>
        <w:pStyle w:val="Normal"/>
        <w:widowControl w:val="false"/>
        <w:spacing w:lineRule="auto" w:line="360"/>
        <w:ind w:left="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285" w:hanging="0"/>
        <w:jc w:val="both"/>
        <w:rPr/>
      </w:pPr>
      <w:r>
        <w:rPr>
          <w:rFonts w:cs="Times New Roman" w:ascii="Times New Roman" w:hAnsi="Times New Roman"/>
        </w:rPr>
        <w:t>Вывод: _______________________________________________________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Heading6"/>
        <w:rPr/>
      </w:pPr>
      <w:r>
        <w:rPr/>
        <w:t>Приложение 57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ПРОСПЕКТ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го пособия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TextBody"/>
        <w:spacing w:lineRule="auto" w:line="480"/>
        <w:jc w:val="center"/>
        <w:rPr/>
      </w:pPr>
      <w:r>
        <w:rPr/>
        <w:t xml:space="preserve">(наименование раздела физической подготовки или название пособия)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08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</w:t>
              <w:br/>
              <w:t xml:space="preserve">(глав, параграфов) пособ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ный объем,</w:t>
              <w:br/>
              <w:t>в машинописных</w:t>
              <w:br/>
              <w:t>лист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р</w:t>
              <w:br/>
              <w:t>(соавтор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widowControl w:val="false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наименование должности ответственного за выпуск пособия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</w:rPr>
        <w:t>воинское звание, подпись, инициал имени и фамилия)</w:t>
      </w:r>
    </w:p>
    <w:p>
      <w:pPr>
        <w:pStyle w:val="Heading6"/>
        <w:spacing w:lineRule="auto" w:line="480"/>
        <w:rPr/>
      </w:pPr>
      <w:r>
        <w:rPr/>
        <w:t>Приложение 58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занятия по 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и воспитательные цели: ___________________________________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е (уч. гр.): 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: 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: 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атериальное обеспечение: 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(задание на самостоятельную подготовку): 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Учебные вопросы и расчет времен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е вопросы и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ие</w:t>
              <w:br/>
              <w:t>указ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 20___г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Руководитель занятия ________________________</w:t>
      </w:r>
    </w:p>
    <w:p>
      <w:pPr>
        <w:pStyle w:val="Normal"/>
        <w:widowControl w:val="false"/>
        <w:ind w:firstLine="354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 и фамилия)</w:t>
      </w:r>
    </w:p>
    <w:p>
      <w:pPr>
        <w:pStyle w:val="Heading6"/>
        <w:spacing w:lineRule="auto" w:line="360"/>
        <w:rPr/>
      </w:pPr>
      <w:r>
        <w:rPr/>
        <w:t>Приложение 59</w:t>
      </w:r>
    </w:p>
    <w:p>
      <w:pPr>
        <w:pStyle w:val="Heading5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КАЗ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А ВОЙСКОВОЙ ЧАСТИ 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____" ____________ 20___г.                                 г. 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Об организации физической подготовки офицеров, прапорщиков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военнослужащих-женщин воинской части в 20__/__ учебном год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Констатирующая часть – это словосочетание не пишется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спорядительная часть – это словосочетание не пишется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Командир войсковой части 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    (воинское звание, подпись, инициал имени,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     (воинское звание, подпись, инициал имени, фамилия)</w:t>
      </w:r>
    </w:p>
    <w:p>
      <w:pPr>
        <w:pStyle w:val="Heading6"/>
        <w:rPr/>
      </w:pPr>
      <w:r>
        <w:rPr/>
        <w:t>Приложение 60</w:t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_____</w:t>
      </w:r>
    </w:p>
    <w:p>
      <w:pPr>
        <w:pStyle w:val="Normal"/>
        <w:widowControl w:val="false"/>
        <w:spacing w:lineRule="auto" w:line="480"/>
        <w:ind w:left="216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Heading3"/>
        <w:spacing w:lineRule="auto" w:line="24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СПИС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14"/>
        </w:rPr>
        <w:t>офицеров, прапорщиков и военнослужащих-женщин</w:t>
        <w:br/>
        <w:t xml:space="preserve">по </w:t>
      </w:r>
      <w:r>
        <w:rPr>
          <w:rFonts w:cs="Times New Roman" w:ascii="Times New Roman" w:hAnsi="Times New Roman"/>
          <w:spacing w:val="10"/>
        </w:rPr>
        <w:t>учебным группам для занятий по физической подготовке 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/__ уч. году, руководители учебных групп и их помощн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rPr>
          <w:sz w:val="28"/>
          <w:u w:val="single"/>
        </w:rPr>
      </w:pPr>
      <w:r>
        <w:rPr>
          <w:sz w:val="28"/>
          <w:u w:val="single"/>
        </w:rPr>
        <w:t>Офицеры и прапорщик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учебная группа (до ____ лет) 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>Руководитель - _______________________________________________,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 руководителя - _____________________________________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, фамилия)</w:t>
      </w:r>
    </w:p>
    <w:p>
      <w:pPr>
        <w:pStyle w:val="Heading6"/>
        <w:spacing w:lineRule="auto" w:line="480"/>
        <w:rPr/>
      </w:pPr>
      <w:r>
        <w:rPr/>
        <w:t>Приложение 61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pacing w:val="14"/>
        </w:rPr>
        <w:t>учебных занятий по физической подготовке</w:t>
        <w:br/>
        <w:t xml:space="preserve">с офицерами </w:t>
      </w:r>
      <w:r>
        <w:rPr>
          <w:rFonts w:cs="Times New Roman" w:ascii="Times New Roman" w:hAnsi="Times New Roman"/>
        </w:rPr>
        <w:t>управления войсковой части __________</w:t>
        <w:br/>
        <w:t>на ____________ 200__г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4253"/>
        <w:gridCol w:w="567"/>
        <w:gridCol w:w="768"/>
        <w:gridCol w:w="2350"/>
      </w:tblGrid>
      <w:tr>
        <w:trPr>
          <w:trHeight w:val="1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а, номер занятия и его</w:t>
              <w:br/>
              <w:t xml:space="preserve">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рма одежд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  <w:br/>
              <w:t>занятия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чальник физической подготовки и спорта в/ч 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 и фамилия)</w:t>
      </w:r>
    </w:p>
    <w:p>
      <w:pPr>
        <w:pStyle w:val="Heading6"/>
        <w:rPr/>
      </w:pPr>
      <w:r>
        <w:rPr/>
        <w:t>Приложение 6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</w:rPr>
        <w:t>комплекса физических упражнений</w:t>
      </w:r>
      <w:r>
        <w:rPr>
          <w:rFonts w:cs="Times New Roman" w:ascii="Times New Roman" w:hAnsi="Times New Roman"/>
        </w:rPr>
        <w:t xml:space="preserve"> (физкультурной паузы)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ицеров управления войсковой части 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_______________ по  ______________ 20___г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(содержание) физического упраж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</w:t>
              <w:br/>
              <w:t>по выполнению физического упраж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чальник физической подготовки и спорта в/ч 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 и фамилия)</w:t>
      </w:r>
    </w:p>
    <w:p>
      <w:pPr>
        <w:pStyle w:val="Heading6"/>
        <w:spacing w:lineRule="auto" w:line="360"/>
        <w:rPr/>
      </w:pPr>
      <w:r>
        <w:rPr/>
        <w:t>Приложение 63</w:t>
      </w:r>
    </w:p>
    <w:tbl>
      <w:tblPr>
        <w:tblW w:w="481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Style6"/>
        <w:rPr>
          <w:bCs/>
        </w:rPr>
      </w:pPr>
      <w:r>
        <w:rPr>
          <w:bCs/>
        </w:rPr>
        <w:t>ПЛ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начальника физической подготовки и спорта войсковой части _____ на _________________ 200 ___ г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  <w:gridCol w:w="2072"/>
        <w:gridCol w:w="2072"/>
        <w:gridCol w:w="2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Понедель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Втор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Сре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Четве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Пятн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Суб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Воскресень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Понедель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Втор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Сре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Четве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Пятн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Суб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Воскресень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Понедель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Втор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Сре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Четве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Пятн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Суб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Воскресень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Понедель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Втор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Сре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Четве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Пятн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Суб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Воскресень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Понедель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Втор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Сре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Четве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Пятн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Суб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Воскресень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 w:val="false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rFonts w:cs="Times New Roman" w:ascii="Times New Roman" w:hAnsi="Times New Roman"/>
        </w:rPr>
        <w:t>Начальник физической подготовки и спорта в/ч _______________</w:t>
      </w:r>
    </w:p>
    <w:p>
      <w:pPr>
        <w:pStyle w:val="Normal"/>
        <w:widowControl w:val="false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sectPr>
          <w:type w:val="nextPage"/>
          <w:pgSz w:orient="landscape" w:w="16838" w:h="11906"/>
          <w:pgMar w:left="1418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283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 и фамилия</w:t>
      </w:r>
    </w:p>
    <w:p>
      <w:pPr>
        <w:pStyle w:val="Heading6"/>
        <w:spacing w:lineRule="auto" w:line="480"/>
        <w:rPr/>
      </w:pPr>
      <w:r>
        <w:rPr/>
        <w:t xml:space="preserve">Приложение 64 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Ы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зачетного занятия со слушателями учебно-методического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а по подготовке спортивных организаторов подразделений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Билет № 1 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илет № 2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илет № 3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илет № 4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илет № 5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.д. 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чальник физической подготовки и спорта в/ч 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 и фамилия)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Приложение 65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го занятия семинара со спортивными организаторами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й войсковой части 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и воспитательные цели: 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ингент обучаемых: __________________________________________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: _________________________________________________________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Место: 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атериальное обеспечение: 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(задание на самостоятельную подготовку): ________________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Учебные вопросы и расчет времен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е вопросы и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ие</w:t>
              <w:br/>
              <w:t xml:space="preserve"> указ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0___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Руководитель занятия ________________________</w:t>
      </w:r>
    </w:p>
    <w:p>
      <w:pPr>
        <w:pStyle w:val="Normal"/>
        <w:widowControl w:val="false"/>
        <w:ind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31"/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(воинское звание, подпись, инициал имени и фамилия)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6"/>
        <w:spacing w:lineRule="auto" w:line="360"/>
        <w:rPr/>
      </w:pPr>
      <w:r>
        <w:rPr/>
        <w:t>Приложение 66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ПЛ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совещания судейской бригады и представителей коман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комплексных спортивных соревнований на первенств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й ч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Дата проведения совещания и место _____________________________________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984"/>
        <w:gridCol w:w="18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ч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Начальник физической подготовки и спорта в/ч ____________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 и фамилия)</w:t>
      </w:r>
      <w:r>
        <w:rPr>
          <w:i/>
          <w:iCs/>
          <w:sz w:val="24"/>
        </w:rPr>
        <w:t xml:space="preserve">      </w:t>
      </w:r>
    </w:p>
    <w:p>
      <w:pPr>
        <w:pStyle w:val="Heading6"/>
        <w:spacing w:lineRule="auto" w:line="360"/>
        <w:rPr/>
      </w:pPr>
      <w:r>
        <w:rPr/>
        <w:t>Приложение 67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ПЛ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инструктажа судей комплексных спортивных 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й на первенство воинской част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Дата проведения инструктажа ________</w:t>
      </w:r>
      <w:r>
        <w:rPr/>
        <w:t>_____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1701"/>
        <w:gridCol w:w="27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аемый 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Начальник физической подготовки и спорта в/ч ____________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(воинское звание, подпись, инициал имени и фамилия)      </w:t>
      </w:r>
    </w:p>
    <w:p>
      <w:pPr>
        <w:pStyle w:val="Heading6"/>
        <w:rPr/>
      </w:pPr>
      <w:r>
        <w:rPr/>
        <w:t>Приложение 6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КАЗ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ШТАБА ВОЙСКОВОЙ ЧАСТИ 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____" ____________ 20___г.                                 г. 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комплексных спортивных соревнований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венство воинской части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Констатирующая часть – это словосочетание не пишется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На основании плана спортивной работы, в целях повышения физической подготовленности личного состава и организации активного досуга КОМАНДИР ВОЙСКОВОЙ ЧАСТИ ___________ ПРИКАЗАЛ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спорядительная часть – это словосочетание не пишетс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 (воинское звание, подпись, инициал имени, фамилия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69</w:t>
      </w:r>
    </w:p>
    <w:p>
      <w:pPr>
        <w:pStyle w:val="Heading5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КАЗ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КОМАНДИРА ВОЙСКОВОЙ ЧАСТИ 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____" ____________ 20___г.                                 г. 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тогах комплексных спортивных соревнований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</w:rPr>
        <w:t>на первенство воинской части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Констатирующая часть – это словосочетание не пишется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спорядительная часть – это словосочетание не пишетс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Командир войсковой части 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           (воинское звание, подпись, инициал имени,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(воинское звание, подпись, инициал имени, фамилия)</w:t>
      </w:r>
    </w:p>
    <w:p>
      <w:pPr>
        <w:pStyle w:val="Heading1"/>
        <w:jc w:val="righ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Приложение 70</w:t>
      </w:r>
    </w:p>
    <w:p>
      <w:pPr>
        <w:pStyle w:val="Heading1"/>
        <w:rPr/>
      </w:pPr>
      <w:r>
        <w:rPr/>
        <w:t>ОТЧЕТ-ЗАЯВК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на спортивное имущество, инвентарь и оборудования за 200___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Спортивное имущество, инвентарь и оборудование начислено по нормам приказа Министра обороны Российской Федерации _______ г. № ______ в следующих количествах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  <w:gridCol w:w="2551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ртивное имущество, инвентарь и оборудование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709"/>
        <w:gridCol w:w="992"/>
        <w:gridCol w:w="1023"/>
        <w:gridCol w:w="678"/>
        <w:gridCol w:w="850"/>
        <w:gridCol w:w="851"/>
        <w:gridCol w:w="850"/>
        <w:gridCol w:w="142"/>
        <w:gridCol w:w="1134"/>
        <w:gridCol w:w="851"/>
        <w:gridCol w:w="850"/>
      </w:tblGrid>
      <w:tr>
        <w:trPr>
          <w:trHeight w:val="7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№</w:t>
            </w:r>
            <w:r>
              <w:rPr>
                <w:rFonts w:cs="Times New Roman" w:ascii="Times New Roman" w:hAnsi="Times New Roman"/>
                <w:sz w:val="22"/>
              </w:rPr>
              <w:t>, 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едм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ложено воинской части по нормам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 1 января планируемого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 числа 2-й</w:t>
              <w:br/>
              <w:t>категории</w:t>
              <w:br/>
              <w:t>выслуживает срок эксплуа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</w:t>
            </w:r>
          </w:p>
        </w:tc>
      </w:tr>
      <w:tr>
        <w:trPr>
          <w:trHeight w:val="17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го на склад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 xml:space="preserve">2-й категор. в </w:t>
            </w:r>
            <w:r>
              <w:rPr>
                <w:rFonts w:cs="Times New Roman" w:ascii="Times New Roman" w:hAnsi="Times New Roman"/>
                <w:spacing w:val="-12"/>
                <w:sz w:val="22"/>
              </w:rPr>
              <w:t>эксплуатации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 xml:space="preserve"> и на склада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едост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Излише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 планируем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 следую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 планируем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 следующе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</w:rPr>
              <w:t>. Спортивное имущество, инвентарь и оборудование, отпускаемые централизованн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ивное имуществ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м хлопчатобум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стюм с начесом хлопчатобум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апочки резиновые текст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болки хлопчатобумаж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Продолжение приложения 70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45"/>
        <w:gridCol w:w="47"/>
        <w:gridCol w:w="662"/>
        <w:gridCol w:w="47"/>
        <w:gridCol w:w="851"/>
        <w:gridCol w:w="94"/>
        <w:gridCol w:w="1023"/>
        <w:gridCol w:w="17"/>
        <w:gridCol w:w="661"/>
        <w:gridCol w:w="24"/>
        <w:gridCol w:w="826"/>
        <w:gridCol w:w="111"/>
        <w:gridCol w:w="740"/>
        <w:gridCol w:w="47"/>
        <w:gridCol w:w="803"/>
        <w:gridCol w:w="48"/>
        <w:gridCol w:w="1174"/>
        <w:gridCol w:w="54"/>
        <w:gridCol w:w="851"/>
        <w:gridCol w:w="32"/>
        <w:gridCol w:w="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ентарь и оборудовани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ья гимнастическ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рди к брусьям (запасны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т для лаз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т для перетяги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ер борцов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Комп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ел гимнастиче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ца гимнастическ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Комп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ь гимнастиче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 спасатель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 гимнастический в чех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ладина гимнастическ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шка к рингу (запас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</w:rPr>
              <w:t>Покрывало к ковру борц. (запасн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нг в полном сбор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асательное снаряже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Комп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анга тренировочная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Комп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. зн. «Воин-спортсм.» зол. ц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гр. зн. «Воин-спортсм.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гр. зн. «Воин-спортсм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и армейск. с креплен. и пал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Па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</w:rPr>
              <w:t>. Спортивное имущество, инвентарь и оборудование, заготавливаемое воинской частью за счет средств,</w:t>
              <w:br/>
              <w:t>выделяемых на эти ц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ивное имуществ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ентарь и оборудовани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12"/>
                <w:u w:val="single"/>
              </w:rPr>
            </w:pPr>
            <w:r>
              <w:rPr>
                <w:rFonts w:cs="Times New Roman" w:ascii="Times New Roman" w:hAnsi="Times New Roman"/>
                <w:spacing w:val="-12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льная запис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760" w:firstLine="720"/>
        <w:jc w:val="both"/>
        <w:rPr/>
      </w:pPr>
      <w:r>
        <w:rPr>
          <w:rFonts w:cs="Times New Roman" w:ascii="Times New Roman" w:hAnsi="Times New Roman"/>
        </w:rPr>
        <w:t>Начальник физической подготовки и спорта в/ч 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 и фамилия)</w:t>
      </w:r>
    </w:p>
    <w:p>
      <w:pPr>
        <w:pStyle w:val="Heading1"/>
        <w:jc w:val="right"/>
        <w:rPr/>
      </w:pPr>
      <w:r>
        <w:rPr/>
        <w:t>Приложение 71</w:t>
      </w:r>
    </w:p>
    <w:tbl>
      <w:tblPr>
        <w:tblW w:w="467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</w:rPr>
        <w:t xml:space="preserve">АКТ </w:t>
      </w:r>
      <w:r>
        <w:rPr/>
        <w:t>№ 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качественного состояния вещевого имущ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1276"/>
        <w:gridCol w:w="1275"/>
        <w:gridCol w:w="1276"/>
        <w:gridCol w:w="1276"/>
        <w:gridCol w:w="1276"/>
        <w:gridCol w:w="1275"/>
        <w:gridCol w:w="993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ризнак</w:t>
              <w:br/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егистрационный</w:t>
              <w:b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 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  <w:br/>
              <w:t>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мер</w:t>
              <w:br/>
              <w:t>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ата</w:t>
              <w:br/>
              <w:t>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снование (цель)</w:t>
              <w:br/>
              <w:t>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д</w:t>
              <w:br/>
              <w:t>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ата</w:t>
              <w:br/>
              <w:t>оп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л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ойсковая часть</w:t>
              <w:br/>
              <w:t>(подразделе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результате осмотра установлено: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95"/>
        <w:gridCol w:w="1790"/>
        <w:gridCol w:w="709"/>
        <w:gridCol w:w="425"/>
        <w:gridCol w:w="567"/>
        <w:gridCol w:w="954"/>
        <w:gridCol w:w="942"/>
        <w:gridCol w:w="992"/>
        <w:gridCol w:w="1048"/>
        <w:gridCol w:w="6"/>
        <w:gridCol w:w="1781"/>
        <w:gridCol w:w="1567"/>
        <w:gridCol w:w="709"/>
        <w:gridCol w:w="425"/>
        <w:gridCol w:w="418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о пор.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0"/>
                <w:sz w:val="24"/>
              </w:rPr>
            </w:pPr>
            <w:r>
              <w:rPr>
                <w:rFonts w:cs="Times New Roman" w:ascii="Times New Roman" w:hAnsi="Times New Roman"/>
                <w:spacing w:val="200"/>
                <w:sz w:val="24"/>
              </w:rPr>
              <w:t>СПИСАТЬ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0"/>
                <w:sz w:val="24"/>
              </w:rPr>
            </w:pPr>
            <w:r>
              <w:rPr>
                <w:rFonts w:cs="Times New Roman" w:ascii="Times New Roman" w:hAnsi="Times New Roman"/>
                <w:spacing w:val="200"/>
                <w:sz w:val="24"/>
              </w:rPr>
              <w:t>ОПРИХОДОВАТЬ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0"/>
                <w:sz w:val="24"/>
              </w:rPr>
            </w:pPr>
            <w:r>
              <w:rPr>
                <w:rFonts w:cs="Times New Roman" w:ascii="Times New Roman" w:hAnsi="Times New Roman"/>
                <w:spacing w:val="2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имуществ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</w:t>
              <w:br/>
              <w:t>номенкла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</w:t>
              <w:br/>
              <w:t>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оначальная стоимост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ксплуатир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муществ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</w:t>
              <w:br/>
              <w:t>номенкла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1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</w:t>
              <w:br/>
              <w:t>н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ктически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продолжение приложения 71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709"/>
        <w:gridCol w:w="425"/>
        <w:gridCol w:w="567"/>
        <w:gridCol w:w="993"/>
        <w:gridCol w:w="850"/>
        <w:gridCol w:w="992"/>
        <w:gridCol w:w="1134"/>
        <w:gridCol w:w="1843"/>
        <w:gridCol w:w="1418"/>
        <w:gridCol w:w="708"/>
        <w:gridCol w:w="426"/>
        <w:gridCol w:w="5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Итого: ____________________ наименований.  Ветошь бельевая _______ кг.  Ветошь х/б темная ________кг. Металлолом _______ кг.</w:t>
            </w:r>
          </w:p>
          <w:p>
            <w:pPr>
              <w:pStyle w:val="Heading2"/>
              <w:spacing w:before="40" w:after="4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 xml:space="preserve">Утиль ________ кг. Осталось в эксплуатации по назначению ____________________ наименований </w:t>
            </w:r>
          </w:p>
        </w:tc>
      </w:tr>
    </w:tbl>
    <w:p>
      <w:pPr>
        <w:pStyle w:val="TextBody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16"/>
        <w:ind w:firstLine="720"/>
        <w:rPr/>
      </w:pPr>
      <w:r>
        <w:rPr>
          <w:rFonts w:cs="Times New Roman" w:ascii="Times New Roman" w:hAnsi="Times New Roman"/>
          <w:u w:val="single"/>
        </w:rPr>
        <w:t>Заключение комиссии:</w:t>
      </w:r>
      <w:r>
        <w:rPr>
          <w:rFonts w:cs="Times New Roman" w:ascii="Times New Roman" w:hAnsi="Times New Roman"/>
        </w:rPr>
        <w:t xml:space="preserve"> Имущество (___________________ наименований) выслужило установленные сроки носки, к дальнейшей эксплуатации непригодно, подлежит списанию. Полученные от распорки материальные средства подлежат оприходованию  по книгам основного учета установленным порядком. Имущество (___________________ наименований) пригодно к дальнейшей эксплуатации по назначению и подлежит переводу в ______ категорию согласно списка, подлежит оприходованию по книгам основного учета установленным порядком. </w:t>
      </w:r>
    </w:p>
    <w:p>
      <w:pPr>
        <w:pStyle w:val="TextBody"/>
        <w:spacing w:lineRule="auto" w:line="216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16" w:before="40" w:after="40"/>
        <w:rPr/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 xml:space="preserve">ПРЕДСЕДАТЕЛЬ КОМИССИИ: </w:t>
      </w:r>
      <w:r>
        <w:rPr>
          <w:rFonts w:cs="Times New Roman" w:ascii="Times New Roman" w:hAnsi="Times New Roman"/>
          <w:i/>
          <w:iCs/>
          <w:sz w:val="24"/>
        </w:rPr>
        <w:t>_______________________________________________</w:t>
      </w:r>
    </w:p>
    <w:p>
      <w:pPr>
        <w:pStyle w:val="Normal"/>
        <w:spacing w:lineRule="auto" w:line="216" w:before="4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 и фамилия)</w:t>
      </w:r>
    </w:p>
    <w:p>
      <w:pPr>
        <w:pStyle w:val="Normal"/>
        <w:spacing w:lineRule="auto" w:line="216" w:before="4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</w:rPr>
        <w:t>ЧЛЕНЫ КОМИССИИ: _______________________________________________</w:t>
      </w:r>
    </w:p>
    <w:p>
      <w:pPr>
        <w:pStyle w:val="Normal"/>
        <w:spacing w:lineRule="auto" w:line="216" w:before="4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</w:rPr>
        <w:t>_______________________________________________</w:t>
      </w:r>
    </w:p>
    <w:p>
      <w:pPr>
        <w:pStyle w:val="Normal"/>
        <w:spacing w:lineRule="auto" w:line="216" w:before="40" w:after="4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_______________________________________________ 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 вещевой службы войсковой части ______  _________________________________________  «___» _______ 200___ г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 и фамилия)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териальные средства с измененным качественным состоянием, указанные в графах 11-15 на ответственное хранение принял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 вещевого склада войсковой части ______  _________________________________________  «___» ________ 200___ г.</w:t>
      </w:r>
    </w:p>
    <w:p>
      <w:pPr>
        <w:pStyle w:val="Normal"/>
        <w:spacing w:lineRule="auto" w:line="216"/>
        <w:ind w:firstLine="720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 и фамилия)</w:t>
      </w:r>
      <w:r>
        <w:rPr>
          <w:i/>
          <w:iCs/>
          <w:sz w:val="24"/>
        </w:rPr>
        <w:t xml:space="preserve">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720"/>
        <w:jc w:val="right"/>
        <w:rPr/>
      </w:pPr>
      <w:r>
        <w:rPr/>
        <w:t>Приложение 72</w:t>
      </w:r>
    </w:p>
    <w:tbl>
      <w:tblPr>
        <w:tblW w:w="467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 и совершенствования учебной материально-технической базы </w:t>
      </w:r>
    </w:p>
    <w:p>
      <w:pPr>
        <w:pStyle w:val="TextBody"/>
        <w:spacing w:lineRule="auto" w:line="360"/>
        <w:jc w:val="center"/>
        <w:rPr/>
      </w:pPr>
      <w:r>
        <w:rPr/>
        <w:t>по физической подготовке и спорту в 20__/20__ учебном году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134"/>
        <w:gridCol w:w="1559"/>
        <w:gridCol w:w="1701"/>
        <w:gridCol w:w="2268"/>
        <w:gridCol w:w="1701"/>
        <w:gridCol w:w="149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й объект и вид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 и стои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</w:t>
              <w:br/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нежные</w:t>
              <w:br/>
              <w:t>средства (руб.):</w:t>
              <w:br/>
              <w:t>за единицу и 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16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widowControl w:val="false"/>
        <w:spacing w:lineRule="auto" w:line="216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Начальник физической подготовки и спорта в/ч _______________ </w:t>
      </w:r>
    </w:p>
    <w:p>
      <w:pPr>
        <w:pStyle w:val="Normal"/>
        <w:widowControl w:val="false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 и фамилия)</w:t>
      </w:r>
    </w:p>
    <w:p>
      <w:pPr>
        <w:pStyle w:val="TextBody"/>
        <w:spacing w:lineRule="auto" w:line="216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                     СОГЛАСОВАНО</w:t>
      </w:r>
    </w:p>
    <w:p>
      <w:pPr>
        <w:pStyle w:val="TextBody"/>
        <w:spacing w:lineRule="auto" w:line="2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меститель командира в/ч ____________ по тылу</w:t>
      </w:r>
    </w:p>
    <w:p>
      <w:pPr>
        <w:pStyle w:val="TextBody"/>
        <w:spacing w:lineRule="auto" w:line="216"/>
        <w:jc w:val="left"/>
        <w:rPr/>
      </w:pPr>
      <w:r>
        <w:rPr>
          <w:rFonts w:cs="Times New Roman" w:ascii="Times New Roman" w:hAnsi="Times New Roman"/>
        </w:rPr>
        <w:tab/>
        <w:t>___________________________________________</w:t>
      </w:r>
    </w:p>
    <w:p>
      <w:pPr>
        <w:sectPr>
          <w:type w:val="nextPage"/>
          <w:pgSz w:orient="landscape" w:w="16838" w:h="11906"/>
          <w:pgMar w:left="1418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16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 xml:space="preserve"> (воинское звание, подпись, инициал имени и фамилия)</w:t>
      </w:r>
    </w:p>
    <w:p>
      <w:pPr>
        <w:pStyle w:val="TextBody"/>
        <w:jc w:val="right"/>
        <w:rPr/>
      </w:pPr>
      <w:r>
        <w:rPr/>
        <w:t>Приложение 73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войсковой части 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оборудования места (комнаты) для физической тренировки личного состава</w:t>
        <w:br/>
        <w:t xml:space="preserve">в казарме </w:t>
      </w:r>
      <w:r>
        <w:rPr>
          <w:rFonts w:cs="Times New Roman" w:ascii="Times New Roman" w:hAnsi="Times New Roman"/>
          <w:i/>
        </w:rPr>
        <w:t>или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многоцелевого спортивного зала в воинской части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и конструктивные особенности помещения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Схематичное расположение спортивных объекто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и устройст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ind w:firstLine="567"/>
        <w:rPr/>
      </w:pPr>
      <w:r>
        <w:rPr/>
        <w:t>Условные обозначе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Начальник физической подготовки и спорта в/ч __________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 и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СОГЛАСОВАН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командира в/ч ___________ по тылу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 имени и фамилия)</w:t>
      </w:r>
    </w:p>
    <w:p>
      <w:pPr>
        <w:pStyle w:val="Heading6"/>
        <w:spacing w:lineRule="auto" w:line="360"/>
        <w:rPr/>
      </w:pPr>
      <w:r>
        <w:rPr/>
        <w:t xml:space="preserve">Приложение 74 </w:t>
      </w:r>
    </w:p>
    <w:p>
      <w:pPr>
        <w:pStyle w:val="Heading1"/>
        <w:widowControl w:val="false"/>
        <w:spacing w:lineRule="auto" w:line="240"/>
        <w:rPr>
          <w:bCs/>
        </w:rPr>
      </w:pPr>
      <w:r>
        <w:rPr>
          <w:bCs/>
        </w:rPr>
        <w:t>ПРИКАЗ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А ВОЙСКОВОЙ ЧАСТИ 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____" ____________ 20___г.                                 г. 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роведении учебно-тренировочного сбора</w:t>
        <w:br/>
        <w:t>со сборной командой соединения по 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Констатирующая часть – это словосочетание не пишется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спорядительная часть – это словосочетание не пишетс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Командир войсковой части 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 xml:space="preserve">           (воинское звание, подпись, инициал имени,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 xml:space="preserve">                                    (воинское звание, подпись, инициал имени, фамилия)</w:t>
      </w:r>
    </w:p>
    <w:p>
      <w:pPr>
        <w:pStyle w:val="Heading6"/>
        <w:spacing w:lineRule="auto" w:line="360"/>
        <w:rPr>
          <w:iCs w:val="false"/>
        </w:rPr>
      </w:pPr>
      <w:r>
        <w:rPr>
          <w:iCs w:val="false"/>
        </w:rPr>
        <w:t>Приложение 7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_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0___г.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СПОРЯДОК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я участников учебно-тренировочного сбора сборной команд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 по 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ab/>
        <w:t xml:space="preserve">         (воинское звание, подпись, инициалы имени, фамилия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Начальник физической подготовки и спорт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Heading6"/>
        <w:spacing w:lineRule="auto" w:line="360"/>
        <w:rPr/>
      </w:pPr>
      <w:r>
        <w:rPr/>
        <w:t>Приложение 76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_____</w:t>
      </w:r>
    </w:p>
    <w:p>
      <w:pPr>
        <w:pStyle w:val="Normal"/>
        <w:widowControl w:val="false"/>
        <w:spacing w:lineRule="auto" w: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й учебно-тренировочного сбора со сборной командой </w:t>
      </w:r>
    </w:p>
    <w:p>
      <w:pPr>
        <w:pStyle w:val="TextBody"/>
        <w:spacing w:lineRule="auto" w:line="480"/>
        <w:jc w:val="center"/>
        <w:rPr/>
      </w:pPr>
      <w:r>
        <w:rPr/>
        <w:t>соединения по 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одержание видов подготовки спортсме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личество час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зическая подготовка (общая и специальна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 т.д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Контрольное занятие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Итого часов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ая подготовка спортсмен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 т.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трольное заняти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Итого часов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актическая и теоретическая подготовк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 т.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трольное заняти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 xml:space="preserve">Итого часов: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ругие виды подготовки спортсмен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 т.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трольное заняти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 xml:space="preserve">Итого часов: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Всего часов на УТС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4"/>
        </w:rPr>
        <w:t>(воинское звание, подпись, инициалы имени, фамилия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Начальник физической подготовки и спорт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ab/>
        <w:t>(воинское звание, подпись, инициалы имени, фамилия)</w:t>
      </w:r>
    </w:p>
    <w:p>
      <w:pPr>
        <w:pStyle w:val="Heading6"/>
        <w:rPr/>
      </w:pPr>
      <w:r>
        <w:rPr/>
        <w:t>Приложение 77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андира войсковой части _________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«____» ____________ 20___г.</w:t>
      </w:r>
    </w:p>
    <w:p>
      <w:pPr>
        <w:pStyle w:val="Heading6"/>
        <w:jc w:val="center"/>
        <w:rPr/>
      </w:pPr>
      <w:r>
        <w:rPr/>
        <w:t>СМЕТА</w:t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ания денежных средств по проведению УТС со сборной командой соединения по 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в количестве 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 ___________________  по 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наименование населенного пункта)</w:t>
            </w:r>
          </w:p>
        </w:tc>
      </w:tr>
    </w:tbl>
    <w:p>
      <w:pPr>
        <w:pStyle w:val="Normal"/>
        <w:widowControl w:val="false"/>
        <w:ind w:firstLine="5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расходов, в т.ч. на командирование,</w:t>
              <w:br/>
              <w:t>с указанием количества человек, стоимости, соответствующих приказов, планов, директив и других осн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  <w:br/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и т.д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Начальник штаба войсковой части 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     (воинское звание, подпись, инициалы имени, фамилия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Начальник финансовой службы       Начальник физической подготовки и спорт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iCs/>
          <w:sz w:val="24"/>
        </w:rPr>
        <w:t>(в/зв., подпись, инициалы имени, фамилия)       (в/зв., подпись, инициалы имени, фамилия)</w:t>
      </w:r>
    </w:p>
    <w:p>
      <w:pPr>
        <w:pStyle w:val="Heading6"/>
        <w:spacing w:lineRule="auto" w:line="360"/>
        <w:rPr/>
      </w:pPr>
      <w:r>
        <w:rPr/>
        <w:t xml:space="preserve">Приложение 78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2"/>
        <w:spacing w:lineRule="auto" w:line="240"/>
        <w:rPr/>
      </w:pPr>
      <w:r>
        <w:rPr/>
        <w:t>(наименование высшего учебного заведен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widowControl w:val="false"/>
        <w:spacing w:lineRule="auto" w:line="240"/>
        <w:rPr>
          <w:bCs/>
          <w:sz w:val="20"/>
        </w:rPr>
      </w:pPr>
      <w:r>
        <w:rPr>
          <w:bCs/>
        </w:rPr>
        <w:t>КАФЕДРА ФИЗИЧЕСКОЙ ПОДГОТОВКИ И СПОР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Начальник кафедры физической подготовки и спорт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на 20___/___ учебный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2"/>
        <w:spacing w:lineRule="auto" w:line="240"/>
        <w:rPr/>
      </w:pPr>
      <w:r>
        <w:rPr/>
        <w:t>(должность, ученая степень, ученое звание, воинское звание, фамилия и инициалы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2"/>
        <w:spacing w:lineRule="auto" w:line="240"/>
        <w:rPr/>
      </w:pPr>
      <w:r>
        <w:rPr/>
        <w:t>(город)</w:t>
      </w:r>
    </w:p>
    <w:p>
      <w:pPr>
        <w:pStyle w:val="Heading6"/>
        <w:spacing w:lineRule="auto" w:line="360"/>
        <w:rPr/>
      </w:pPr>
      <w:r>
        <w:rPr/>
        <w:t>продолжение приложения 78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Индивидуальный план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- определяет организацию труда и является основным документом по планированию и учету работы преподавател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ся лично начальником кафедры, заместителем начальника кафедры, старшим преподавателем, преподавателе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ает учебную, методическую, научную и другие виды работ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ся начальником кафедры до начала учебного год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ится в вузе в течение 10-ти ле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Годовой бюджет времени: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довой бюджет времени на учебную, методическую и научную работу ________ часов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</w:rPr>
        <w:t>2. Время на командирскую подготовку и другие виды работ _______ часов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довая учебная нагрузка, установленная приказом начальника вуза</w:t>
        <w:br/>
        <w:t xml:space="preserve">№ _____ от «___» _______________ 200___ г. ________ часов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пределение времени по семестрам на основные рабо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03"/>
        <w:gridCol w:w="615"/>
        <w:gridCol w:w="638"/>
        <w:gridCol w:w="637"/>
        <w:gridCol w:w="486"/>
        <w:gridCol w:w="7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</w:rPr>
              <w:t>, 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виды работ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боты в час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</w:tr>
      <w:tr>
        <w:trPr>
          <w:trHeight w:val="1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Учебная работа (в т.ч. проведение учебных занятий по распис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рабо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андирская подготовка и др. виды раб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одолжение приложения 78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III</w:t>
      </w:r>
      <w:r>
        <w:rPr>
          <w:rFonts w:cs="Times New Roman" w:ascii="Times New Roman" w:hAnsi="Times New Roman"/>
          <w:u w:val="single"/>
        </w:rPr>
        <w:t xml:space="preserve">. </w:t>
      </w:r>
      <w:r>
        <w:rPr/>
        <w:t>Учебная работа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567"/>
        <w:gridCol w:w="850"/>
        <w:gridCol w:w="425"/>
        <w:gridCol w:w="567"/>
        <w:gridCol w:w="567"/>
        <w:gridCol w:w="6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</w:rPr>
              <w:t>, 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ы работы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боты в час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</w:tr>
      <w:tr>
        <w:trPr>
          <w:trHeight w:val="2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мера потоков (уч.г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мера потоков (уч.г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Проведение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Проведение группов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Проведение 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Проведение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Прием от слушателей (курсантов) зачетов с дифференцированной оценкой, вынесенных на экзаменационную се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Прием от слушателей (курсантов) зачетов без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Прием от кандидатов, поступающих в вуз вступительных 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Прием от слушателей (курсантов) итоговых 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одолжение приложения 78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IV</w:t>
      </w:r>
      <w:r>
        <w:rPr>
          <w:rFonts w:cs="Times New Roman" w:ascii="Times New Roman" w:hAnsi="Times New Roman"/>
          <w:u w:val="single"/>
        </w:rPr>
        <w:t xml:space="preserve">. </w:t>
      </w:r>
      <w:r>
        <w:rPr/>
        <w:t>Методическая рабо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245"/>
        <w:gridCol w:w="851"/>
        <w:gridCol w:w="567"/>
        <w:gridCol w:w="708"/>
        <w:gridCol w:w="567"/>
        <w:gridCol w:w="567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</w:rPr>
              <w:t>, п/п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виды работ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боты в час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</w:tr>
      <w:tr>
        <w:trPr>
          <w:trHeight w:val="1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азработка учебных программ и подготовка их к из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Переработка учебных программ и подготовка их к из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азработка тематического плана изучения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азработка лекций и подготовка их к из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ереработка лекций и подготовка их к из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Разработка планов семин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Разработка и подготовка к изданию учебно-методических материалов для проведения зан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азработка дидактических материалов для применения ТСО в учеб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чебно-наглядных пособ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овершенствование учебно-материальн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одготовка к проведению учеб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Участие в научно-методических конференциях., сборах, совещаниях, семинарах, заседаниях кафедры, открытых и пробных зан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в войс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андировки, связанные с выполнением метод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одолжение приложения 78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u w:val="single"/>
        </w:rPr>
        <w:t xml:space="preserve">. </w:t>
      </w:r>
      <w:r>
        <w:rPr/>
        <w:t>Научная рабо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51"/>
        <w:gridCol w:w="567"/>
        <w:gridCol w:w="567"/>
        <w:gridCol w:w="708"/>
        <w:gridCol w:w="426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</w:rPr>
              <w:t>, 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виды работ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боты в час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</w:tr>
      <w:tr>
        <w:trPr>
          <w:trHeight w:val="1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Выполнение плановых военно-научных и научно-исследователь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азработка и подготовка к изданию учебников, предусмотренных планами издания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азработка учебных пособий и подготовка их к из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Участие в разработке уставов, наставлений, руководств, инструкций и др.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Участие в военно-научных конференциях, научных совещаниях, семинарах, симпозиу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10"/>
              </w:rPr>
              <w:t>Руководство военно-научной работой слушателей (курса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Командировки, связанные с выполнением науч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одолжение приложения 78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VI</w:t>
      </w:r>
      <w:r>
        <w:rPr>
          <w:rFonts w:cs="Times New Roman" w:ascii="Times New Roman" w:hAnsi="Times New Roman"/>
          <w:u w:val="single"/>
        </w:rPr>
        <w:t xml:space="preserve">. </w:t>
      </w:r>
      <w:r>
        <w:rPr/>
        <w:t>Командирская подготовка и другие виды рабо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245"/>
        <w:gridCol w:w="803"/>
        <w:gridCol w:w="48"/>
        <w:gridCol w:w="567"/>
        <w:gridCol w:w="567"/>
        <w:gridCol w:w="71"/>
        <w:gridCol w:w="637"/>
        <w:gridCol w:w="426"/>
        <w:gridCol w:w="60"/>
        <w:gridCol w:w="7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</w:rPr>
              <w:t>, п/п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виды работы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боты в час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емест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</w:tr>
      <w:tr>
        <w:trPr>
          <w:trHeight w:val="1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ирская подготов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бщественно-государственн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-тактическ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Тактико-специальн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Военно-специальн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Военно-техническ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сновы безопасности воен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Экологическое обучение и воспит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щевоенн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изическ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ие виды рабо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должность, воинское звание, подпись, инициалы имени и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«_____» _____________ 200___г.</w:t>
      </w:r>
      <w:r>
        <w:rPr/>
        <w:t xml:space="preserve">     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Приложение 79</w:t>
      </w:r>
    </w:p>
    <w:tbl>
      <w:tblPr>
        <w:tblW w:w="1700" w:type="pct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Heading5"/>
              <w:rPr/>
            </w:pPr>
            <w:r>
              <w:rPr/>
              <w:t>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iCs/>
          <w:szCs w:val="22"/>
        </w:rPr>
        <w:t xml:space="preserve">кафедра </w:t>
      </w:r>
      <w:r>
        <w:rPr>
          <w:rFonts w:cs="Times New Roman" w:ascii="Times New Roman" w:hAnsi="Times New Roman"/>
          <w:i/>
          <w:szCs w:val="22"/>
        </w:rPr>
        <w:t>____________________________________________________________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Heading1"/>
        <w:spacing w:lineRule="auto" w:line="216"/>
        <w:rPr>
          <w:caps/>
          <w:szCs w:val="28"/>
        </w:rPr>
      </w:pPr>
      <w:r>
        <w:rPr>
          <w:caps/>
          <w:szCs w:val="28"/>
        </w:rPr>
        <w:t>Тематический план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Cs w:val="28"/>
        </w:rPr>
        <w:t>изучения дисциплины _______________________________________________________________</w:t>
        <w:br/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(наименование дисциплины)</w:t>
      </w:r>
      <w:r>
        <w:rPr>
          <w:rFonts w:cs="Times New Roman" w:ascii="Times New Roman" w:hAnsi="Times New Roman"/>
          <w:szCs w:val="28"/>
        </w:rPr>
        <w:br/>
        <w:t>по специальности (специализации) _______________________________________________________________________</w:t>
      </w:r>
    </w:p>
    <w:p>
      <w:pPr>
        <w:pStyle w:val="2"/>
        <w:widowControl/>
        <w:spacing w:lineRule="auto" w:line="216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(наименование специальности, специализации обучаемых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/>
      </w:pPr>
      <w:r>
        <w:rPr/>
        <w:t>Распределение учебного времени по семестрам и видам учебных занятий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4"/>
        <w:gridCol w:w="761"/>
        <w:gridCol w:w="760"/>
        <w:gridCol w:w="760"/>
        <w:gridCol w:w="762"/>
        <w:gridCol w:w="760"/>
        <w:gridCol w:w="760"/>
        <w:gridCol w:w="759"/>
        <w:gridCol w:w="760"/>
        <w:gridCol w:w="760"/>
        <w:gridCol w:w="759"/>
        <w:gridCol w:w="760"/>
        <w:gridCol w:w="760"/>
        <w:gridCol w:w="1679"/>
        <w:gridCol w:w="1323"/>
      </w:tblGrid>
      <w:tr>
        <w:trPr>
          <w:trHeight w:val="32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стр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часов учебных занятий по расписа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видам учебных занят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ремя,</w:t>
              <w:br/>
              <w:t>отводимое на самостоятельную работу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ость за семестр</w:t>
            </w:r>
          </w:p>
        </w:tc>
      </w:tr>
      <w:tr>
        <w:trPr>
          <w:trHeight w:val="25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емина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абораторные 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ие зан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рупповые упраж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рупповые 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актические(тактико-специальные) занятия и у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ШУ, военные (военно-специальные) иг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урсовые работы (проекты, задач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нтрольные рабо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амостоятельные занятия под руководством преподава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ругие виды учебных заняти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-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чет</w:t>
              <w:br/>
              <w:t>2</w:t>
            </w:r>
          </w:p>
        </w:tc>
      </w:tr>
      <w:tr>
        <w:trPr>
          <w:trHeight w:val="3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се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одолжение приложения 79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Cs w:val="28"/>
          <w:lang w:val="en-US"/>
        </w:rPr>
        <w:t>II</w:t>
      </w:r>
      <w:r>
        <w:rPr/>
        <w:t>. План изучения дисциплины по видам учебных заняти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567"/>
        <w:gridCol w:w="5812"/>
        <w:gridCol w:w="2076"/>
        <w:gridCol w:w="1751"/>
        <w:gridCol w:w="2126"/>
      </w:tblGrid>
      <w:tr>
        <w:trPr>
          <w:trHeight w:val="2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ы</w:t>
              <w:br/>
              <w:t>учебных</w:t>
              <w:br/>
              <w:t>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учебные вопрос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териальное обеспечение</w:t>
              <w:br/>
              <w:t>занятий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ние</w:t>
              <w:br/>
              <w:t>на самостоятельную работу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</w:t>
              <w:br/>
              <w:t>(в часа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1. Ускоренное передви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2" w:hanging="14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Занятие 1. </w:t>
            </w:r>
            <w:r>
              <w:rPr>
                <w:rFonts w:cs="Times New Roman" w:ascii="Times New Roman" w:hAnsi="Times New Roman"/>
                <w:sz w:val="26"/>
              </w:rPr>
              <w:t>Направленность и содержание ускоренного передвижения в системе физической подготовки военнослужа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апроектор, слайды. схе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t>1 с. 12-16</w:t>
              <w:br/>
              <w:t>№ 2 с. 35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учить</w:t>
              <w:br/>
              <w:t>рекомендуемую литерату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2" w:hanging="145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Занятие 2. </w:t>
            </w:r>
            <w:r>
              <w:rPr>
                <w:rFonts w:cs="Times New Roman" w:ascii="Times New Roman" w:hAnsi="Times New Roman"/>
                <w:bCs/>
                <w:sz w:val="26"/>
              </w:rPr>
              <w:t>Основные упражнения ускоренного передвижения и порядок трениров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хе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t>1 с. 14-18</w:t>
              <w:br/>
              <w:t>№ 2 с. 37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писать</w:t>
              <w:br/>
              <w:t>подготовительные упражнения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</w:rPr>
        <w:t>.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1560" w:hanging="993"/>
        <w:rPr/>
      </w:pPr>
      <w:r>
        <w:rPr>
          <w:rFonts w:cs="Times New Roman" w:ascii="Times New Roman" w:hAnsi="Times New Roman"/>
          <w:sz w:val="26"/>
        </w:rPr>
        <w:t>Наставление по физической подготовке и спорту в Вооруженных Силах Российской Федерации. – М.: Воениздат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1560" w:hanging="99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зическая подготовка / Учебно-методическое пособие. Ч. 1. – М.: Воениздат, 1990.</w:t>
      </w:r>
    </w:p>
    <w:p>
      <w:pPr>
        <w:pStyle w:val="Normal"/>
        <w:widowControl w:val="false"/>
        <w:ind w:left="127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widowControl w:val="false"/>
        <w:spacing w:lineRule="auto" w:line="240"/>
        <w:rPr/>
      </w:pPr>
      <w:r>
        <w:rPr>
          <w:bCs/>
          <w:sz w:val="26"/>
          <w:lang w:val="en-US"/>
        </w:rPr>
        <w:t>IV</w:t>
      </w:r>
      <w:r>
        <w:rPr>
          <w:bCs/>
          <w:sz w:val="26"/>
        </w:rPr>
        <w:t>. ОРГАНИЗАЦИОННО-МЕТОДИЧЕСКИЕ УКАЗАНИЯ И ВЗАИМОСВЯЗЬ С ДРУГИМИ ДИСЦИПЛИНАМИ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tbl>
      <w:tblPr>
        <w:tblW w:w="21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6662"/>
        <w:gridCol w:w="6662"/>
      </w:tblGrid>
      <w:tr>
        <w:trPr/>
        <w:tc>
          <w:tcPr>
            <w:tcW w:w="7054" w:type="dxa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воинское звание, подпись, инициалы имени и фамили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 200 __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афедры физической подготовки и спор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воинское звание, подпись, инициалы имени и фамили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360"/>
        <w:rPr/>
      </w:pPr>
      <w:r>
        <w:rPr/>
        <w:t>Приложение 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2"/>
        <w:widowControl/>
        <w:spacing w:lineRule="auto" w:line="360"/>
        <w:rPr/>
      </w:pPr>
      <w:r>
        <w:rPr/>
        <w:t>(наименование военно-учебного заведения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2"/>
        <w:widowControl/>
        <w:spacing w:lineRule="auto" w:line="240"/>
        <w:rPr/>
      </w:pPr>
      <w:r>
        <w:rPr/>
        <w:t>(наименование кафедр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>
          <w:trHeight w:val="313" w:hRule="atLeast"/>
        </w:trPr>
        <w:tc>
          <w:tcPr>
            <w:tcW w:w="4878" w:type="dxa"/>
            <w:tcBorders/>
          </w:tcPr>
          <w:p>
            <w:pPr>
              <w:pStyle w:val="Heading5"/>
              <w:widowControl/>
              <w:spacing w:lineRule="auto" w:line="360"/>
              <w:rPr/>
            </w:pPr>
            <w:r>
              <w:rPr/>
              <w:t>ОБСУЖДЕНО</w:t>
            </w:r>
          </w:p>
        </w:tc>
        <w:tc>
          <w:tcPr>
            <w:tcW w:w="4976" w:type="dxa"/>
            <w:tcBorders/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УТВЕРЖДАЮ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МК кафедры </w:t>
              <w:br/>
              <w:t>«____» _____________ 200___ г.</w:t>
              <w:br/>
              <w:t xml:space="preserve">протокол № _____________   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афедры 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 200___ г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2"/>
        <w:widowControl/>
        <w:spacing w:lineRule="auto" w:line="240"/>
        <w:rPr/>
      </w:pPr>
      <w:r>
        <w:rPr/>
        <w:t>(вид занят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_____________________________________</w:t>
      </w:r>
    </w:p>
    <w:p>
      <w:pPr>
        <w:pStyle w:val="2"/>
        <w:widowControl/>
        <w:spacing w:lineRule="auto" w:line="240"/>
        <w:rPr/>
      </w:pPr>
      <w:r>
        <w:rPr/>
        <w:t xml:space="preserve">(номер или наименование темы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2"/>
        <w:widowControl/>
        <w:spacing w:lineRule="auto" w:line="240"/>
        <w:rPr/>
      </w:pPr>
      <w:r>
        <w:rPr/>
        <w:t>(город, год)</w:t>
      </w:r>
    </w:p>
    <w:p>
      <w:pPr>
        <w:pStyle w:val="2"/>
        <w:widowControl/>
        <w:spacing w:lineRule="auto" w:line="24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одолжение приложения 8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УЧЕБНЫЕ И ВОСПИТАТЕЛЬНЫЕ ЦЕЛИ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/>
      </w:pPr>
      <w:r>
        <w:rPr/>
        <w:t>УКАЗАНИЯ ПО ПРОВЕДЕНИЮ ЗАНЯТ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Подготовительная часть</w:t>
      </w:r>
      <w:r>
        <w:rPr>
          <w:rFonts w:cs="Times New Roman" w:ascii="Times New Roman" w:hAnsi="Times New Roman"/>
        </w:rPr>
        <w:t xml:space="preserve"> (_____ мин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Основная часть</w:t>
      </w:r>
      <w:r>
        <w:rPr>
          <w:rFonts w:cs="Times New Roman" w:ascii="Times New Roman" w:hAnsi="Times New Roman"/>
        </w:rPr>
        <w:t xml:space="preserve"> (_____ мин)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u w:val="single"/>
        </w:rPr>
        <w:t>Заключительная часть</w:t>
      </w:r>
      <w:r>
        <w:rPr>
          <w:rFonts w:cs="Times New Roman" w:ascii="Times New Roman" w:hAnsi="Times New Roman"/>
        </w:rPr>
        <w:t xml:space="preserve"> (_____ мин)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НА САМОПОДГОТОВКУ И  ПОРЯДОК  ЕГО ОТРАБОТК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ИСПОЛЬЗОВАНИЯ ТСО И УЧЕБНО-НАГЛЯДНЫХ</w:t>
        <w:br/>
        <w:t>ПОСОБИЙ, УЧЕБНО-МАТЕРИАЛЬНОЕ ОБЕСПЕЧЕНИЕ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4"/>
        </w:rPr>
        <w:t>_______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i/>
          <w:iCs/>
          <w:spacing w:val="-4"/>
          <w:sz w:val="24"/>
        </w:rPr>
        <w:t>(ученая степень и звание, воинское звание, подпись, инициалы имени и фамилия разработчика)</w:t>
      </w:r>
    </w:p>
    <w:p>
      <w:pPr>
        <w:pStyle w:val="Heading6"/>
        <w:widowControl/>
        <w:rPr>
          <w:spacing w:val="-4"/>
        </w:rPr>
      </w:pPr>
      <w:r>
        <w:rPr>
          <w:spacing w:val="-4"/>
        </w:rPr>
        <w:t>Приложение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4"/>
        </w:rPr>
      </w:pPr>
      <w:r>
        <w:rPr>
          <w:rFonts w:cs="Times New Roman" w:ascii="Times New Roman" w:hAnsi="Times New Roman"/>
          <w:b/>
          <w:bCs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для включения в план-календарь основных мероприятий войсковой части ________</w:t>
        <w:br/>
        <w:t>на _____________ 200 ___ года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5"/>
        <w:gridCol w:w="296"/>
        <w:gridCol w:w="296"/>
        <w:gridCol w:w="296"/>
        <w:gridCol w:w="296"/>
        <w:gridCol w:w="296"/>
        <w:gridCol w:w="296"/>
        <w:gridCol w:w="296"/>
        <w:gridCol w:w="296"/>
        <w:gridCol w:w="418"/>
        <w:gridCol w:w="418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81"/>
      </w:tblGrid>
      <w:tr>
        <w:trPr>
          <w:trHeight w:val="10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Формы</w:t>
              <w:br/>
              <w:t>(мероприятия)</w:t>
              <w:br/>
              <w:t>физической</w:t>
              <w:br/>
              <w:t>подготовки</w:t>
            </w:r>
          </w:p>
        </w:tc>
        <w:tc>
          <w:tcPr>
            <w:tcW w:w="119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0"/>
                <w:sz w:val="26"/>
              </w:rPr>
            </w:pPr>
            <w:r>
              <w:rPr>
                <w:rFonts w:cs="Times New Roman" w:ascii="Times New Roman" w:hAnsi="Times New Roman"/>
                <w:spacing w:val="200"/>
                <w:sz w:val="26"/>
              </w:rPr>
              <w:t>число месяца</w:t>
            </w:r>
          </w:p>
        </w:tc>
      </w:tr>
      <w:tr>
        <w:trPr>
          <w:trHeight w:val="1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0"/>
                <w:sz w:val="26"/>
              </w:rPr>
            </w:pPr>
            <w:r>
              <w:rPr>
                <w:rFonts w:cs="Times New Roman" w:ascii="Times New Roman" w:hAnsi="Times New Roman"/>
                <w:spacing w:val="200"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ind w:firstLine="623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firstLine="7371"/>
        <w:rPr/>
      </w:pPr>
      <w:r>
        <w:rPr>
          <w:rFonts w:cs="Times New Roman" w:ascii="Times New Roman" w:hAnsi="Times New Roman"/>
        </w:rPr>
        <w:t>Начальник физической подготовки и спорта в/ч _______</w:t>
      </w:r>
    </w:p>
    <w:p>
      <w:pPr>
        <w:pStyle w:val="Normal"/>
        <w:ind w:firstLine="7371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ind w:firstLine="7371"/>
        <w:rPr/>
      </w:pPr>
      <w:r>
        <w:rPr>
          <w:rFonts w:cs="Times New Roman" w:ascii="Times New Roman" w:hAnsi="Times New Roman"/>
          <w:i/>
          <w:iCs/>
          <w:spacing w:val="-4"/>
          <w:sz w:val="24"/>
        </w:rPr>
        <w:t>(воинское звание, подпись, инициалы имени и фамилия)</w:t>
      </w:r>
    </w:p>
    <w:p>
      <w:pPr>
        <w:pStyle w:val="Normal"/>
        <w:ind w:firstLine="7371"/>
        <w:jc w:val="right"/>
        <w:rPr>
          <w:rFonts w:ascii="Times New Roman" w:hAnsi="Times New Roman" w:cs="Times New Roman"/>
          <w:i/>
          <w:i/>
          <w:iCs/>
          <w:spacing w:val="-4"/>
          <w:sz w:val="24"/>
        </w:rPr>
      </w:pPr>
      <w:r>
        <w:rPr>
          <w:rFonts w:cs="Times New Roman" w:ascii="Times New Roman" w:hAnsi="Times New Roman"/>
          <w:i/>
          <w:iCs/>
          <w:spacing w:val="-4"/>
          <w:sz w:val="24"/>
        </w:rPr>
        <w:t>Приложение 82</w:t>
      </w:r>
    </w:p>
    <w:p>
      <w:pPr>
        <w:pStyle w:val="Normal"/>
        <w:ind w:firstLine="7371"/>
        <w:jc w:val="right"/>
        <w:rPr>
          <w:rFonts w:ascii="Times New Roman" w:hAnsi="Times New Roman" w:cs="Times New Roman"/>
          <w:i/>
          <w:i/>
          <w:iCs/>
          <w:spacing w:val="-4"/>
          <w:sz w:val="24"/>
        </w:rPr>
      </w:pPr>
      <w:r>
        <w:rPr>
          <w:rFonts w:cs="Times New Roman" w:ascii="Times New Roman" w:hAnsi="Times New Roman"/>
          <w:i/>
          <w:iCs/>
          <w:spacing w:val="-4"/>
          <w:sz w:val="24"/>
        </w:rPr>
      </w:r>
    </w:p>
    <w:tbl>
      <w:tblPr>
        <w:tblW w:w="1700" w:type="pct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5"/>
              <w:rPr/>
            </w:pPr>
            <w:r>
              <w:rPr/>
              <w:t>УТВЕРЖДАЮ</w:t>
            </w:r>
          </w:p>
          <w:p>
            <w:pPr>
              <w:pStyle w:val="Heading5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_________________________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воинское звание)</w:t>
              <w:br/>
              <w:t>_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(подпись, инициалы имени и фамилия)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0 __ г.</w:t>
            </w:r>
          </w:p>
        </w:tc>
      </w:tr>
    </w:tbl>
    <w:p>
      <w:pPr>
        <w:pStyle w:val="Normal"/>
        <w:ind w:firstLine="7371"/>
        <w:rPr/>
      </w:pPr>
      <w:r>
        <w:rPr/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АСПИС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</w:t>
      </w:r>
    </w:p>
    <w:p>
      <w:pPr>
        <w:pStyle w:val="2"/>
        <w:widowControl/>
        <w:spacing w:lineRule="auto" w:line="240"/>
        <w:rPr/>
      </w:pPr>
      <w:r>
        <w:rPr/>
        <w:t>(наименование подразделения, да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4678"/>
        <w:gridCol w:w="1467"/>
        <w:gridCol w:w="1610"/>
        <w:gridCol w:w="1625"/>
        <w:gridCol w:w="16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, день нед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разделение,</w:t>
              <w:br/>
              <w:t>время проведения</w:t>
              <w:br/>
              <w:t>зан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 обучения, номер темы занятия, их содержание, отрабатываемые норматив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о</w:t>
              <w:br/>
              <w:t>провед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то</w:t>
              <w:br/>
              <w:t>проводи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а, пособия и материальное обеспечен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проведен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________________________________________</w:t>
      </w:r>
    </w:p>
    <w:p>
      <w:pPr>
        <w:pStyle w:val="Normal"/>
        <w:widowControl w:val="false"/>
        <w:ind w:firstLine="7371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подразделение,</w:t>
      </w:r>
    </w:p>
    <w:p>
      <w:pPr>
        <w:pStyle w:val="Normal"/>
        <w:ind w:firstLine="73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ind w:firstLine="7371"/>
        <w:jc w:val="center"/>
        <w:rPr/>
      </w:pPr>
      <w:r>
        <w:rPr>
          <w:rFonts w:cs="Times New Roman" w:ascii="Times New Roman" w:hAnsi="Times New Roman"/>
          <w:i/>
          <w:iCs/>
          <w:spacing w:val="-4"/>
          <w:sz w:val="24"/>
        </w:rPr>
        <w:t>воинское звание, подпись, инициалы имени и фамилия)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наменателе указывается в том числе время, отводимое на занятия в учебном центре (полигон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6"/>
        </w:tabs>
        <w:ind w:left="2836" w:hanging="15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pacing w:val="140"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1134"/>
      <w:jc w:val="right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2694" w:leader="none"/>
      </w:tabs>
      <w:jc w:val="right"/>
      <w:outlineLvl w:val="7"/>
    </w:pPr>
    <w:rPr>
      <w:rFonts w:ascii="Times New Roman" w:hAnsi="Times New Roman" w:cs="Times New Roman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right"/>
      <w:outlineLvl w:val="8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exact" w:line="360"/>
      <w:jc w:val="center"/>
    </w:pPr>
    <w:rPr>
      <w:rFonts w:ascii="Times New Roman" w:hAnsi="Times New Roman" w:cs="Times New Roman"/>
      <w:i/>
      <w:iCs/>
      <w:sz w:val="24"/>
    </w:rPr>
  </w:style>
  <w:style w:type="paragraph" w:styleId="3">
    <w:name w:val="Основной текст 3"/>
    <w:basedOn w:val="Normal"/>
    <w:qFormat/>
    <w:pPr>
      <w:widowControl w:val="false"/>
      <w:spacing w:lineRule="exact" w:line="36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ind w:left="284" w:hanging="284"/>
    </w:pPr>
    <w:rPr>
      <w:rFonts w:ascii="Times New Roman" w:hAnsi="Times New Roman" w:cs="Times New Roman"/>
      <w:sz w:val="26"/>
    </w:rPr>
  </w:style>
  <w:style w:type="paragraph" w:styleId="Style6">
    <w:name w:val="Название объекта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b/>
    </w:rPr>
  </w:style>
  <w:style w:type="paragraph" w:styleId="21">
    <w:name w:val="Основной текст с отступом 2"/>
    <w:basedOn w:val="Normal"/>
    <w:qFormat/>
    <w:pPr>
      <w:widowControl w:val="false"/>
      <w:ind w:firstLine="1701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 w:val="false"/>
      <w:ind w:firstLine="3544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05:00Z</dcterms:created>
  <dc:creator>1</dc:creator>
  <dc:description/>
  <dc:language>en-US</dc:language>
  <cp:lastModifiedBy>*</cp:lastModifiedBy>
  <cp:lastPrinted>2003-11-03T10:50:00Z</cp:lastPrinted>
  <dcterms:modified xsi:type="dcterms:W3CDTF">2004-05-31T08:05:00Z</dcterms:modified>
  <cp:revision>2</cp:revision>
  <dc:subject/>
  <dc:title>ПРИЛОЖЕНИЯ</dc:title>
</cp:coreProperties>
</file>