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53" w:hanging="0"/>
        <w:jc w:val="left"/>
        <w:rPr/>
      </w:pPr>
      <w:r>
        <w:rPr>
          <w:b/>
          <w:sz w:val="28"/>
          <w:szCs w:val="28"/>
        </w:rPr>
        <w:t xml:space="preserve">                  “</w:t>
      </w:r>
      <w:r>
        <w:rPr>
          <w:b/>
          <w:sz w:val="28"/>
          <w:szCs w:val="28"/>
        </w:rPr>
        <w:t>УТВЕРЖДАЮ”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мандир войсковой части 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лковник                           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4253" w:hanging="0"/>
        <w:rPr/>
      </w:pPr>
      <w:r>
        <w:rPr>
          <w:b/>
          <w:sz w:val="28"/>
          <w:szCs w:val="28"/>
        </w:rPr>
        <w:t xml:space="preserve">      “</w:t>
      </w:r>
      <w:r>
        <w:rPr>
          <w:b/>
          <w:sz w:val="28"/>
          <w:szCs w:val="28"/>
        </w:rPr>
        <w:t>____”    11.05 г.</w:t>
      </w:r>
    </w:p>
    <w:p>
      <w:pPr>
        <w:pStyle w:val="Normal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й подготовки старшего лейтенант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летний период 2006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42"/>
        <w:gridCol w:w="1514"/>
        <w:gridCol w:w="2149"/>
      </w:tblGrid>
      <w:tr>
        <w:trPr/>
        <w:tc>
          <w:tcPr>
            <w:tcW w:w="60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ы обучения, изучаемые темы (вопросы) для выполнения задач подготовки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непосредственного начальника о качестве выполнения задач</w:t>
            </w:r>
          </w:p>
        </w:tc>
      </w:tr>
      <w:tr>
        <w:trPr>
          <w:trHeight w:val="649" w:hRule="atLeast"/>
        </w:trPr>
        <w:tc>
          <w:tcPr>
            <w:tcW w:w="98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Совершенствование профессиональной по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ко-специальная подготовк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6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6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ема  4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дготовка.</w:t>
            </w:r>
          </w:p>
        </w:tc>
      </w:tr>
      <w:tr>
        <w:trPr>
          <w:trHeight w:val="3217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Организация несения службы суточного наряда по части.</w:t>
            </w:r>
          </w:p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анятие1.</w:t>
            </w:r>
            <w:r>
              <w:rPr>
                <w:b w:val="false"/>
                <w:szCs w:val="28"/>
              </w:rPr>
              <w:t xml:space="preserve"> Порядок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есения дежурства помощником дежурного по части в соответствии с руководящими документами.</w:t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Занятие 2.</w:t>
            </w:r>
            <w:r>
              <w:rPr>
                <w:b w:val="false"/>
                <w:szCs w:val="28"/>
              </w:rPr>
              <w:t xml:space="preserve"> Порядок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есения дежурства дежурным по части в соответствии с руководящими документам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46" w:hRule="atLeast"/>
        </w:trPr>
        <w:tc>
          <w:tcPr>
            <w:tcW w:w="60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Организация боевой подготовки в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1. Боевая подготовка, формы и методы обучения лич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2. Планирующие и учётные документы в части. Порядок их составления и 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 Обязанности должностных лиц по организации боевой подготов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6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 Требования МО и ГШ о надёжной охране и обороне военных объектов. Роль и место контрольно-пропускной службы в охране и обороне объек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  <w:r>
              <w:rPr>
                <w:sz w:val="28"/>
                <w:szCs w:val="28"/>
              </w:rPr>
              <w:t xml:space="preserve"> Функциональные обязанности л/с КПП по осуществлению контрольно пропускного режима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48" w:hRule="atLeast"/>
        </w:trPr>
        <w:tc>
          <w:tcPr>
            <w:tcW w:w="6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.</w:t>
            </w:r>
            <w:r>
              <w:rPr>
                <w:sz w:val="28"/>
                <w:szCs w:val="28"/>
              </w:rPr>
              <w:t xml:space="preserve"> Система пропусков. Действ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ропусков и проставляемые на них условные знаки (шифры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980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воинские уставы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2640" w:hRule="atLeast"/>
          <w:cantSplit w:val="true"/>
        </w:trPr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Суточный наря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1.</w:t>
            </w:r>
            <w:r>
              <w:rPr>
                <w:sz w:val="28"/>
                <w:szCs w:val="28"/>
              </w:rPr>
              <w:t xml:space="preserve">  Наряд   и  подготовка к нему. Развод и смена наря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.</w:t>
            </w:r>
            <w:r>
              <w:rPr>
                <w:sz w:val="28"/>
                <w:szCs w:val="28"/>
              </w:rPr>
              <w:t xml:space="preserve"> Методика организаций службы в подразделениях, на КПП, в автопарке. Порядок задержания подозрительных  лиц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нятие 3. </w:t>
            </w:r>
            <w:r>
              <w:rPr>
                <w:sz w:val="28"/>
                <w:szCs w:val="28"/>
              </w:rPr>
              <w:t>Обязанности дежурного по полку, помощника дежурного по по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4. </w:t>
            </w:r>
            <w:r>
              <w:rPr>
                <w:sz w:val="28"/>
                <w:szCs w:val="28"/>
              </w:rPr>
              <w:t xml:space="preserve">Обязанности дежурного по автопарк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Сохранение и укрепление здоровья военнослужащ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  <w:r>
              <w:rPr>
                <w:sz w:val="28"/>
                <w:szCs w:val="28"/>
              </w:rPr>
              <w:t xml:space="preserve">  Закаливание военнослужащих, занятия физической подготовкой и спор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  <w:gridCol w:w="39"/>
        <w:gridCol w:w="1524"/>
        <w:gridCol w:w="32"/>
        <w:gridCol w:w="2149"/>
      </w:tblGrid>
      <w:tr>
        <w:trPr>
          <w:trHeight w:val="496" w:hRule="atLeast"/>
        </w:trPr>
        <w:tc>
          <w:tcPr>
            <w:tcW w:w="9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, химическая, биологическая защита.</w:t>
            </w:r>
          </w:p>
        </w:tc>
      </w:tr>
      <w:tr>
        <w:trPr>
          <w:trHeight w:val="7683" w:hRule="atLeast"/>
        </w:trPr>
        <w:tc>
          <w:tcPr>
            <w:tcW w:w="6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Средства и способы специальной обработки вооружения, техники и сан. обработки личного соста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нятие 1. </w:t>
            </w:r>
            <w:r>
              <w:rPr>
                <w:sz w:val="28"/>
                <w:szCs w:val="28"/>
              </w:rPr>
              <w:t>Виды , методы и способы спец обработки В и ВТ и сан обработки л/с. Дегазация, дезактивация и дезинфекция. Вещества и растворы  применяемые для спец обработки. Частичная и полная спец обработка. Табельные комплекты спец обработки , состав и назначение его элементов. Методика обучения войск методам, способам спец обрабо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Организация выполнения задач в условиях радиоактивного за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нятие 1.  </w:t>
            </w:r>
            <w:r>
              <w:rPr>
                <w:sz w:val="28"/>
                <w:szCs w:val="28"/>
              </w:rPr>
              <w:t xml:space="preserve">Меры безопасности и правила поведения л/с при действиях на местности зараженной радиоактивными и отравляющими веществами. Обязанности командного состава по обеспечению защиты подразделений при действиях на местности в условиях заражения , сохранения безопасности  л/с. Методика контроля за правильным использованием С.И.З. приборов разведки и дозиметрического контроля, своевременным проведением спец обработки. Методика оценки в/сл, подразделения части.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подготовк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136" w:hRule="atLeast"/>
        </w:trPr>
        <w:tc>
          <w:tcPr>
            <w:tcW w:w="6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13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Планирование материального и технического обеспечения отмобилизования воинской части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-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6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13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 2. </w:t>
            </w:r>
            <w:r>
              <w:rPr>
                <w:sz w:val="28"/>
                <w:szCs w:val="28"/>
              </w:rPr>
              <w:t>Организация мобилизационной работы в воинской части. Задачи и обязанности командира, штаба и служб по планиро</w:t>
              <w:softHyphen/>
              <w:t>ванию, проведению мобилизационных мероприятий и боевому слаживанию воинской части. Организация мобилизационной работы в воинской части. Порядок разработки и проведения текущего уточнения документов мобилизацион</w:t>
              <w:softHyphen/>
              <w:t>ного планирова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2"/>
        <w:gridCol w:w="43"/>
        <w:gridCol w:w="19"/>
        <w:gridCol w:w="8"/>
        <w:gridCol w:w="1495"/>
        <w:gridCol w:w="6"/>
        <w:gridCol w:w="26"/>
        <w:gridCol w:w="2157"/>
        <w:gridCol w:w="2151"/>
        <w:gridCol w:w="2145"/>
      </w:tblGrid>
      <w:tr>
        <w:trPr>
          <w:trHeight w:val="266" w:hRule="atLeast"/>
        </w:trPr>
        <w:tc>
          <w:tcPr>
            <w:tcW w:w="6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Работа штаба и служб по изучению граждан, пребы</w:t>
              <w:softHyphen/>
              <w:t>вающих в запасе ВС РФ, и техники организаций, приписанных к во</w:t>
              <w:softHyphen/>
              <w:t>инской части (подразделению) по мобилизационному плану.Работа штаба и служб по организации изучения гра</w:t>
              <w:softHyphen/>
              <w:t>ждан, пребывающих в запасе ВС РФ, и приписанных к воинской части (подразделению), развертываемой (формируемого) на военное время, а также на восполнение текущего и временного некомплекта. Организация комплектования войск сержантами и солдатами.</w:t>
            </w:r>
          </w:p>
          <w:p>
            <w:pPr>
              <w:pStyle w:val="Heading4"/>
              <w:ind w:left="0" w:firstLine="13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 4.</w:t>
            </w:r>
            <w:r>
              <w:rPr>
                <w:sz w:val="28"/>
                <w:szCs w:val="28"/>
              </w:rPr>
              <w:t xml:space="preserve"> Порядок изучения граждан, пребы-вающих в запасе ВС РФ, и техники организаций, приписанных к воинской части для восполнения некомплекта. Порядок изучения граждан, пребывающих в запасе ВС РФ, и техники организаций, приписанных к воинской части для восполнения текущего и временного некомплекта.</w:t>
            </w:r>
          </w:p>
          <w:p>
            <w:pPr>
              <w:pStyle w:val="Heading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 5.</w:t>
            </w:r>
            <w:r>
              <w:rPr>
                <w:sz w:val="28"/>
                <w:szCs w:val="28"/>
              </w:rPr>
              <w:t xml:space="preserve">  Методические основы планирования мероприятий угрожаемого периода. Порядок разработки (уточнения) Решения на планирование мероприятий угрожаемого периода. Методические основы планирования мероприятий угрожаемого периода. Порядок разработки (уточнения) Решения на планирование мероприятий угрожаемого периода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одготовка.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Приказы, директивы, регламен-тирующая деятельность воинских частей по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Порядок хранения, перевозки и утилиза-ции бытовых и промышленных от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сновы обеспечения защиты государственной тайны</w:t>
            </w:r>
            <w:r>
              <w:rPr>
                <w:i/>
                <w:color w:val="000000"/>
                <w:sz w:val="28"/>
              </w:rPr>
              <w:t>.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 Основы режима секретности на особо режимных объектах..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Обеспечение безопасности информации при обращении с секретными (ДСП) носителями информации..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 Организацию работ на ПЭВМ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Порядок допуска личного состава к сведениям,  составляющим государственную тайну.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-государственная подготовка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1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ктуальные    вопросы    обеспечения    национальной </w:t>
            </w:r>
            <w:r>
              <w:rPr>
                <w:color w:val="000000"/>
                <w:spacing w:val="-6"/>
                <w:sz w:val="28"/>
                <w:szCs w:val="28"/>
              </w:rPr>
              <w:t>безопасности России.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«</w:t>
            </w:r>
            <w:r>
              <w:rPr>
                <w:sz w:val="28"/>
                <w:szCs w:val="28"/>
                <w:u w:val="single"/>
              </w:rPr>
              <w:t xml:space="preserve">  __  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к </w:t>
            </w:r>
          </w:p>
          <w:p>
            <w:pPr>
              <w:pStyle w:val="Heading4"/>
              <w:ind w:left="3402" w:firstLine="13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4"/>
              <w:ind w:left="3402" w:firstLine="1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. Юрье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. Юрь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. Юрь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. Юрьев</w:t>
            </w:r>
          </w:p>
        </w:tc>
      </w:tr>
      <w:tr>
        <w:trPr>
          <w:trHeight w:val="1598" w:hRule="atLeast"/>
          <w:cantSplit w:val="true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атриотизм     и     проблемы    духовно-нравственной </w:t>
            </w:r>
            <w:r>
              <w:rPr>
                <w:color w:val="000000"/>
                <w:spacing w:val="-5"/>
                <w:sz w:val="28"/>
                <w:szCs w:val="28"/>
              </w:rPr>
              <w:t>безопасности Ро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02" w:firstLine="138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«</w:t>
            </w:r>
            <w:r>
              <w:rPr>
                <w:sz w:val="28"/>
                <w:szCs w:val="28"/>
                <w:u w:val="single"/>
              </w:rPr>
              <w:t xml:space="preserve">  __  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к </w:t>
            </w:r>
          </w:p>
          <w:p>
            <w:pPr>
              <w:pStyle w:val="Heading4"/>
              <w:ind w:left="3402" w:firstLine="13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История становления и традиции офицерского корпуса рус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ской   армии.   Честь   офицера   как   нравственная цен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ост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«</w:t>
            </w:r>
            <w:r>
              <w:rPr>
                <w:sz w:val="28"/>
                <w:szCs w:val="28"/>
                <w:u w:val="single"/>
              </w:rPr>
              <w:t xml:space="preserve">  __  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к </w:t>
            </w:r>
          </w:p>
          <w:p>
            <w:pPr>
              <w:pStyle w:val="Heading4"/>
              <w:ind w:left="3402" w:firstLine="13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Психологическая     адаптация     военнослужащих     к слу</w:t>
            </w:r>
            <w:r>
              <w:rPr>
                <w:color w:val="000000"/>
                <w:spacing w:val="-4"/>
                <w:sz w:val="28"/>
                <w:szCs w:val="28"/>
              </w:rPr>
              <w:t>жебно-боевой       деятельности       в       условиях воору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женного конфликт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«</w:t>
            </w:r>
            <w:r>
              <w:rPr>
                <w:sz w:val="28"/>
                <w:szCs w:val="28"/>
                <w:u w:val="single"/>
              </w:rPr>
              <w:t xml:space="preserve">  __  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к </w:t>
            </w:r>
          </w:p>
          <w:p>
            <w:pPr>
              <w:pStyle w:val="Heading4"/>
              <w:ind w:left="3402" w:firstLine="13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одготовка к предстоящим занятиям в системе командирской подготовки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ind w:left="360" w:hanging="0"/>
              <w:rPr/>
            </w:pPr>
            <w:r>
              <w:rPr>
                <w:szCs w:val="28"/>
              </w:rPr>
              <w:t>Изучить:</w:t>
            </w:r>
          </w:p>
          <w:p>
            <w:pPr>
              <w:pStyle w:val="BodyText1"/>
              <w:spacing w:lineRule="auto" w:line="360"/>
              <w:ind w:left="360" w:hanging="0"/>
              <w:rPr>
                <w:b/>
                <w:b/>
                <w:szCs w:val="28"/>
              </w:rPr>
            </w:pPr>
            <w:r>
              <w:rPr/>
              <w:t>1. Приказ Министра обороны РФ от 23.07.2004 года №222 «Об утверждении руководства по войсковому (корабельному) хозяйству в ВС РФ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18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ind w:left="360" w:hanging="0"/>
              <w:rPr/>
            </w:pPr>
            <w:r>
              <w:rPr>
                <w:szCs w:val="28"/>
              </w:rPr>
              <w:t>2. Организационно-методические  указания на 2006 год</w:t>
            </w:r>
            <w:r>
              <w:rPr/>
              <w:t xml:space="preserve"> </w:t>
            </w:r>
          </w:p>
          <w:p>
            <w:pPr>
              <w:pStyle w:val="BodyText1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18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ind w:left="360" w:hanging="0"/>
              <w:rPr/>
            </w:pPr>
            <w:r>
              <w:rPr/>
              <w:t xml:space="preserve">3. Приказ командира войсковой части 73570 от 28.10.2005 года №111 «Об организации физической подготовки в войсковой части  0 в 2006 году» </w:t>
            </w:r>
          </w:p>
          <w:p>
            <w:pPr>
              <w:pStyle w:val="BodyText1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12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ind w:left="360" w:hanging="0"/>
              <w:rPr>
                <w:szCs w:val="28"/>
              </w:rPr>
            </w:pPr>
            <w:r>
              <w:rPr/>
              <w:t>4. Приказ командира войсковой части 73570 28.10.2005 года №112 «Об организации спортивной работы в войсковой части  в 2006 году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  <w:t>5. Аппаратурный комплекс части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Дальнейшее освоение должностных и специальных обязанностей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Изучить обязанности командиров (начальников)  в обеспечении физической подготовки.(НФП-2001, ОВУ ВС Р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. Юрьев</w:t>
            </w:r>
          </w:p>
        </w:tc>
      </w:tr>
      <w:tr>
        <w:trPr>
          <w:trHeight w:val="414" w:hRule="atLeast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Изучить руководящие документы по организа-ции физической подготовки в частях подчиненных в/ч 73570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Изучение руководящих доку-ментов по организации боевой подготовки в 2006 году.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овершенствование методического мастер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оведение УМЗ с сержантским составом, ИМЗ и ПЗ с офицерским составом части.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, сентябрь, октябрь,  ноябр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    «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firstLine="138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53:00Z</dcterms:created>
  <dc:creator>Бельдыев</dc:creator>
  <dc:description/>
  <cp:keywords/>
  <dc:language>en-US</dc:language>
  <cp:lastModifiedBy>Ефим</cp:lastModifiedBy>
  <cp:lastPrinted>2005-11-16T11:41:00Z</cp:lastPrinted>
  <dcterms:modified xsi:type="dcterms:W3CDTF">2007-06-25T12:53:00Z</dcterms:modified>
  <cp:revision>2</cp:revision>
  <dc:subject/>
  <dc:title>                  “УТВЕРЖДАЮ”</dc:title>
</cp:coreProperties>
</file>