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spacing w:val="-24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24"/>
          <w:sz w:val="28"/>
        </w:rPr>
        <w:t xml:space="preserve">У  Т  В  Е  Р  Ж  Д  А  Ю    </w:t>
      </w:r>
    </w:p>
    <w:p>
      <w:pPr>
        <w:pStyle w:val="Subtitle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Командир войсковой части                                               </w:t>
      </w:r>
    </w:p>
    <w:p>
      <w:pPr>
        <w:pStyle w:val="Subtitle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лковник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«___» декабря 2005г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Л А 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роведения утренней физической зарядки и варианты формы одежды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1 января по 31 января 2006год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1134"/>
        <w:gridCol w:w="1276"/>
        <w:gridCol w:w="1275"/>
        <w:gridCol w:w="1276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одраз</w:t>
              <w:softHyphen/>
              <w:t>дел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Варианты утренней физической заряд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ариант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развивающие упражн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</w:t>
        <w:softHyphen/>
        <w:t>ния - строевой плац перед клубо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ая часть - 2-4 минуты, ходьба, бег, об</w:t>
        <w:softHyphen/>
        <w:t xml:space="preserve">щеразвивающие упражнения для мышц рук, туловища, ног в движении </w:t>
      </w:r>
      <w:r>
        <w:rPr>
          <w:rFonts w:cs="Times New Roman" w:ascii="Times New Roman" w:hAnsi="Times New Roman"/>
          <w:szCs w:val="28"/>
        </w:rPr>
        <w:t xml:space="preserve"> и на мест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 - 24-26 минут. Общеразвивающие упражнения для рук, туловища и ног, упражнения вдвоем; специальные упражнения, бег на 1, 1,5 км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Заключительная часть - 2 минуты. Медленный бег, ходьба с упражнениями в глубоком дыхании и для расслабления мыш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ариант 2</w:t>
      </w:r>
      <w:r>
        <w:rPr>
          <w:rFonts w:cs="Times New Roman" w:ascii="Times New Roman" w:hAnsi="Times New Roman"/>
          <w:b/>
        </w:rPr>
        <w:t>. Упражнения на снаряд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сто проведения - спортгородок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Подготовительная часть - 2-4 минуты</w:t>
      </w:r>
      <w:r>
        <w:rPr>
          <w:rFonts w:cs="Times New Roman" w:ascii="Times New Roman" w:hAnsi="Times New Roman"/>
          <w:szCs w:val="28"/>
        </w:rPr>
        <w:t xml:space="preserve"> Ходьба, бег, общеразвивающие упражнения для мышц рук, туловища и ног в движении и на месте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Основная часть - 24-26 минут</w:t>
      </w:r>
      <w:r>
        <w:rPr>
          <w:rFonts w:cs="Times New Roman" w:ascii="Times New Roman" w:hAnsi="Times New Roman"/>
          <w:szCs w:val="28"/>
        </w:rPr>
        <w:t xml:space="preserve"> Упражнения на тренажерах, гимнастических, специальных, многопролетных снарядах, опорные прыжки, упражнения с тяжестями, в лазании, бег на 1-1,5 км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ключительная часть - 2 минуты. Медленный бег, ходьба с упражнениями в глубоком дыхании и на расслабление мышц.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ариант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одоление препятств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- спортгородок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одготовительная часть - 2-4 минуты. Ходьба, бег, общеразвивающие упражнения для мышц рук, туловища и ног в движени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Основная часть - 24-26 минуты. Преодоление отдельных препятствий, участков и в целом полосы препятствий, бег на 1-1,5 км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ключительная часть - 2 минуты. Медленный бег, ходьба с упражнениями в глубоком дыхании и для расслабления мышц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ариант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мплексная трениров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Место проведения - спортгородок строевой плац перед клубо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тельная часть - 2-4 минуты. Ходьба, бег, общеразвивающие упражнения для мышц рук, туловища и ног в движении. </w:t>
      </w:r>
      <w:r>
        <w:rPr>
          <w:rFonts w:cs="Times New Roman" w:ascii="Times New Roman" w:hAnsi="Times New Roman"/>
          <w:szCs w:val="28"/>
        </w:rPr>
        <w:t>Упражнения из разных разделов физической подготовки, бег на 1-1,5 к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ключительная часть - 2 минуты. Медленный бег, ходьба с упражнениями в глубоком дыхании и для расслабления мышц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ариант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скоренное передвижение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: казарма - КПП 2 - санчасть - клуб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дготовительная часть - 2-4 минуты. Ходьба, бег, общеразвивающие упражнения для мышц рук, туловища и ног в движении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Основная часть - 24-26 минут. Скоростное пробегание отрезков 50-100 метров. Ускоренное передвижение до 4 км или бег до 3 км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Заключительная часть - 2 минуты. Медленный бег, ходьба с упражнениями в глубоком дыхании и для расслабления мышц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формы одежды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Форма 1</w:t>
      </w:r>
      <w:r>
        <w:rPr>
          <w:rFonts w:cs="Times New Roman" w:ascii="Times New Roman" w:hAnsi="Times New Roman"/>
        </w:rPr>
        <w:t xml:space="preserve"> - в спортивной одежд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Форма 2</w:t>
      </w:r>
      <w:r>
        <w:rPr>
          <w:rFonts w:cs="Times New Roman" w:ascii="Times New Roman" w:hAnsi="Times New Roman"/>
        </w:rPr>
        <w:t xml:space="preserve"> - летняя повседневная, полевая или рабочая форма одежды, без головного убора, с обнаженным торсом или в майк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>Форма 3</w:t>
      </w:r>
      <w:r>
        <w:rPr>
          <w:rFonts w:cs="Times New Roman" w:ascii="Times New Roman" w:hAnsi="Times New Roman"/>
        </w:rPr>
        <w:t xml:space="preserve"> - летняя повседневная или рабочая форма одежды, в кителе (куртке) с расстегнутым воротником на одну пуговицу, без головного убора и поясного ремн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>Форма 4</w:t>
      </w:r>
      <w:r>
        <w:rPr>
          <w:rFonts w:cs="Times New Roman" w:ascii="Times New Roman" w:hAnsi="Times New Roman"/>
        </w:rPr>
        <w:t xml:space="preserve"> - повседневная, полевая или рабочая форма одежды, в кителе (куртке) с расстегнутым воротничком на одну пуговицу и ослабленным поясным ремнем 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>Форма 5</w:t>
      </w:r>
      <w:r>
        <w:rPr>
          <w:rFonts w:cs="Times New Roman" w:ascii="Times New Roman" w:hAnsi="Times New Roman"/>
        </w:rPr>
        <w:t xml:space="preserve"> - зимняя повседневная, полевая или рабочая форма одежды, в шинели или куртке с расстегнутым воротником и ослабленным поясным ремнем.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зической подготовки и спорта </w:t>
      </w:r>
    </w:p>
    <w:p>
      <w:pPr>
        <w:pStyle w:val="TextBodyIndent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йсковой части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старший лейтенант</w:t>
      </w:r>
    </w:p>
    <w:p>
      <w:pPr>
        <w:pStyle w:val="Normal"/>
        <w:tabs>
          <w:tab w:val="clear" w:pos="720"/>
          <w:tab w:val="left" w:pos="500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52" w:right="248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9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2:00Z</dcterms:created>
  <dc:creator>Master X</dc:creator>
  <dc:description/>
  <cp:keywords/>
  <dc:language>en-US</dc:language>
  <cp:lastModifiedBy>Ефим</cp:lastModifiedBy>
  <cp:lastPrinted>2004-09-27T09:37:00Z</cp:lastPrinted>
  <dcterms:modified xsi:type="dcterms:W3CDTF">2007-03-27T08:32:00Z</dcterms:modified>
  <cp:revision>2</cp:revision>
  <dc:subject/>
  <dc:title>У Т В Е Р Ж Д А Ю</dc:title>
</cp:coreProperties>
</file>